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498" w:leader="none"/>
        </w:tabs>
        <w:jc w:val="left"/>
        <w:rPr>
          <w:sz w:val="36"/>
          <w:szCs w:val="36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Subtitle"/>
        <w:rPr/>
      </w:pPr>
      <w:r>
        <w:rPr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636909, п. Белый Яр, ул. Центральная, 2                                       тел/факс: (38246) 3 41 15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03.12.2014                                                                                                                  №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.09.2010  №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Рассмотрев протест прокурора Тегульдетского  района № 16-2014 от 24.11. 2014   на постановление Администрации   Белоярского сельского  поселения     от 01.09.2010  № 62 «Об утверждении Перечня должностей муниципальной службы Администрации Белояр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  Белоярского сельского  поселения  от 01.09.2010  № 62 «Об утверждении Перечня должностей муниципальной службы Администрации Белояр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 отменить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информационном бюллетене  Белоярского  сельского поселения, разместить на официальном сайте муниципального образования «Белоярское сельское поселение»  в информационно-телекоммуникационной сети "Интернет"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В.Н.Поздняк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4:00Z</dcterms:created>
  <dc:creator>XTreme</dc:creator>
  <dc:description/>
  <dc:language>en-US</dc:language>
  <cp:lastModifiedBy>Администрация</cp:lastModifiedBy>
  <cp:lastPrinted>2014-12-03T16:10:00Z</cp:lastPrinted>
  <dcterms:modified xsi:type="dcterms:W3CDTF">2014-12-03T10:10:00Z</dcterms:modified>
  <cp:revision>4</cp:revision>
  <dc:subject/>
  <dc:title/>
</cp:coreProperties>
</file>