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05.09.2013                                                                                                       №  37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измен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аспоряжения Главы Белоярской сельской администрации </w:t>
      </w:r>
      <w:r>
        <w:rPr/>
        <w:t xml:space="preserve">№ 19 от 12 мая 2003 года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 xml:space="preserve">В связи с перенумерацией и уточнением адреса,   жилому дому, расположенному по адресу: Томская область, Тегульдетский район,  п. Белый Яр, ул. Центральная, д. 26   присвоить адрес: Томская область, Тегульдетский район, п. Белый Яр, ул. Центральная, д. 26а    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3:00Z</dcterms:created>
  <dc:creator>user</dc:creator>
  <dc:description/>
  <cp:keywords/>
  <dc:language>en-US</dc:language>
  <cp:lastModifiedBy>Администрация</cp:lastModifiedBy>
  <cp:lastPrinted>2013-09-05T10:59:00Z</cp:lastPrinted>
  <dcterms:modified xsi:type="dcterms:W3CDTF">2013-09-05T05:01:00Z</dcterms:modified>
  <cp:revision>9</cp:revision>
  <dc:subject/>
  <dc:title>ТЕГУЛЬДЕТСКОЕ СЕЛЬСКОЕ ПОСЕЛЕНИЕ</dc:title>
</cp:coreProperties>
</file>