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6909, п. Белый Яр ул. Центральная, 2                                                                                      тел: 3-41-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41-15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11.2012  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содержании в целях граждан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ы запасов материально-технически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з</w:t>
      </w:r>
      <w:r>
        <w:rPr>
          <w:color w:val="000000"/>
          <w:sz w:val="24"/>
          <w:szCs w:val="24"/>
        </w:rPr>
        <w:t xml:space="preserve">аконом Томской области от </w:t>
      </w:r>
      <w:r>
        <w:rPr>
          <w:sz w:val="24"/>
          <w:szCs w:val="24"/>
        </w:rPr>
        <w:t>11.11.2005г. № 206-ОЗ</w:t>
      </w:r>
      <w:r>
        <w:rPr>
          <w:color w:val="000000"/>
          <w:sz w:val="24"/>
          <w:szCs w:val="24"/>
        </w:rPr>
        <w:t xml:space="preserve"> «О защите населения и территорий Томской области от чрезвычайных ситуаций природного и техногенного характера», </w:t>
      </w:r>
      <w:r>
        <w:rPr>
          <w:sz w:val="24"/>
          <w:szCs w:val="24"/>
        </w:rPr>
        <w:t>в целях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Белоя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65" w:leader="none"/>
        </w:tabs>
        <w:ind w:left="0" w:firstLine="85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создании и содержании в целях гражданской обороны (далее по тексту – ГО) запасов материально-технических, продовольственных, медицинских и иных средств Белоя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Финансирование накопления, хранения и использования запасов для обеспечения мероприятий гражданской обороны, необходимых для функционирования предприятий осуществляется за счет бюджетов предприятий и органов управления гражданской обороны поселения, осуществлять за счет средств бюджета Белояр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z w:val="24"/>
          <w:szCs w:val="24"/>
        </w:rPr>
        <w:t>Номенклатуру запасов материально-технических, продовольственных, медицинских и иных средств, для обеспечения мероприятий гражданской обороны и ликвидации последствий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2)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 Специалисту 1 категории экономисту по финансовой работе Администрации Видякиной Е.И. запланировать и организовать закупку материально -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, продовольственных, медицинских и иных средств.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 Рекомендова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м предприятий </w:t>
      </w: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материально-технических запасов согласно регламентирующих документов;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я гражданской обороны, исходя из норм оснащения, </w:t>
      </w:r>
      <w:r>
        <w:rPr>
          <w:rFonts w:cs="Times New Roman" w:ascii="Times New Roman" w:hAnsi="Times New Roman"/>
          <w:spacing w:val="5"/>
          <w:sz w:val="24"/>
          <w:szCs w:val="24"/>
        </w:rPr>
        <w:t>установленных методическими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казаниями по созданию нештатных аварийно-спасательных формирований </w:t>
      </w:r>
      <w:r>
        <w:rPr>
          <w:rFonts w:cs="Times New Roman" w:ascii="Times New Roman" w:hAnsi="Times New Roman"/>
          <w:sz w:val="24"/>
          <w:szCs w:val="24"/>
        </w:rPr>
        <w:t xml:space="preserve">и потребности их действий в </w:t>
      </w:r>
      <w:r>
        <w:rPr>
          <w:rFonts w:cs="Times New Roman" w:ascii="Times New Roman" w:hAnsi="Times New Roman"/>
          <w:spacing w:val="2"/>
          <w:sz w:val="24"/>
          <w:szCs w:val="24"/>
        </w:rPr>
        <w:t>соответствии с планами ГО поселения, предприятия;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защиту рабочих и служащих, исходя из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огнозируемых условий жизнедеятельности в военное время и характер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асностей, при ведении военных действий или вследствие этих действий, </w:t>
      </w:r>
      <w:r>
        <w:rPr>
          <w:rFonts w:cs="Times New Roman" w:ascii="Times New Roman" w:hAnsi="Times New Roman"/>
          <w:sz w:val="24"/>
          <w:szCs w:val="24"/>
        </w:rPr>
        <w:t>а также при возникновении чрезвычайных ситуаций природного и техногенного характера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Администрации Белоярского сельского поселения  от 07.08.2012 № 23 «О создании и содержании в целях гражданской обороны   запасов материально-технических, продовольственных, медицинских и иных средств» считать утратившим силу.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7</w:t>
      </w:r>
      <w:r>
        <w:rPr>
          <w:sz w:val="24"/>
          <w:szCs w:val="24"/>
        </w:rPr>
        <w:t>. 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Постановление вступает в силу с момента его подпис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В.Н.Позд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09.11.2012 № 36 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и содержании в целях гражданской обороны запа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х, продовольственных, медицинск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ных средст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беспечении населения и нештатных аварийно спасательных формирований Белоярского сельского поселения имуществом гражданской обороны (далее по тексту - Положение) определяет нормы, порядок накопления, хранения и использования имущества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гражданской обороны используется в военное время, а также и в мирное время при возникновении чрезвычайных ситуаций, обусловленных авариями, катастрофами и стихийными бедствиями по решению Главы Администрации Белоя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копление имущества гражданской обороны осуществляется в мирное время в запасах материально-технических, продовольственных, медицинских и иных средств и создания запасов на предприятиях, в организациях и учреждениях, независимо от их организационно-правовой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ы и порядок накопления имущества гражданской оборо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Запасы материально-технических средств включают: специальную и автотранспортную технику, приборы, оборудование и другие средства, предусмотренные табелями оснащения нештатных аварийно-спасательных формирований (далее по тексту – НАСФ).</w:t>
      </w:r>
    </w:p>
    <w:p>
      <w:pPr>
        <w:pStyle w:val="Normal"/>
        <w:jc w:val="both"/>
        <w:rPr/>
      </w:pPr>
      <w:r>
        <w:rPr>
          <w:sz w:val="24"/>
          <w:szCs w:val="24"/>
        </w:rPr>
        <w:t>2.2. Запасы продовольственных средств включают: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Запасы медицинских средств включают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пасы иных средств включают: вещевое имущество, средства связи и оповещения, средства радиационной, химической и биологической защиты, отдельные виды топлива и други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гражданской обороны, закладываемое на хранение в запасах (резервах), должно соответствовать утвержденной номенклатуре, отвечать требованиям государственных стандартов и технически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асходы на содержание, ремонт и охрану складов, оплату работ, связанных с перемещением, подработкой, консервацией, проведением лабораторных испытаний и технических проверок имущества гражданской обороны, а также на оплату труда соответствующего персонала учитываются при формировании муниципального бюджета, бюджетов предприятий, организац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копления имущества гражданской обороны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запасе предприятий, организаций и учреждени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оменклатура и размеры накопления в запасе предприятий, организаций и учреждений противогазов определяется, исходя из необходимости обеспечения ими всех лиц, работающих в мирное время, а остального имущества гражданской обороны - табелями (нормами) оснащения нештатных аварийно спасательных формир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сходы на закладку, хранение, освежение, перевозку и техническое обслуживание имущества гражданской обороны, находящегося в запасе предприятий, организаций и учреждений, и на оплату труда обслуживающего персонала производятся из собственных средств предприятий, организац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купка и поставка имущества гражданской обороны в запас (резерв) предприятий, организаций и учреждений осуществляется в установленном порядке на основе заключаемых предприятиями, организациями и учреждениями договоров с заводами-изготов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3.4. Списание из запаса предприятий, организаций и учреждений имущества гражданской обороны, утратившего защитные и эксплуатационные свойства по истечении сроков годности, производится на основании актов лабораторных испытаний, согласованных с Главой Белоярского сельского поселения с последующим сообщением в главное управление министерства по чрезвычайным ситуациям (далее по тексту - ГУ МЧС) России по Томской области об изменении объемов накопления имущества гражданской обороны в запасах (резерв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 имущества гражданской обороны мобилизационного резерв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гражданской обороны Белоярского сельского поселения хранится, на складах </w:t>
      </w:r>
      <w:r>
        <w:rPr>
          <w:color w:val="000000"/>
          <w:sz w:val="24"/>
          <w:szCs w:val="24"/>
        </w:rPr>
        <w:t>поселения, а</w:t>
      </w:r>
      <w:r>
        <w:rPr>
          <w:sz w:val="24"/>
          <w:szCs w:val="24"/>
        </w:rPr>
        <w:t xml:space="preserve"> также на складах друг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гражданской обороны запасов (резервов) предприятий, организаций и учреждений хранится на их скл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авильное хранение и поддержание в состоянии готовности к использованию имущества гражданской обороны несет Глава Белоярского сельского поселения и руководители, предприятий, организаций и учрежден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мущества гражданской оборон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дача имущество гражданской обороны из запасов (резервов) Белоярского сельского поселения для обеспечения защиты населения в военное и мирное время осуществляется </w:t>
      </w:r>
      <w:r>
        <w:rPr>
          <w:color w:val="000000"/>
          <w:sz w:val="24"/>
          <w:szCs w:val="24"/>
        </w:rPr>
        <w:t>по распоряжению Главы Белоярского сельского поселения с последующим сообщением в ГУ МЧС России по Томской области об изменении объемов накопления в запасах (резер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гражданской обороны из запасов (резервов) предприятий, организаций и учреждений выдается по решению их руководителей для защиты своих работников в военное и мирное время с последующим сообщением в Администрацию Белоярского сельского поселения.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09.11.2012 № 36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запасов 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х, продовольственных, медицинских и иных средств, для обеспечения мероприятий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6"/>
        <w:gridCol w:w="14"/>
        <w:gridCol w:w="62"/>
        <w:gridCol w:w="40"/>
        <w:gridCol w:w="5894"/>
        <w:gridCol w:w="25"/>
        <w:gridCol w:w="6"/>
        <w:gridCol w:w="46"/>
        <w:gridCol w:w="1409"/>
        <w:gridCol w:w="66"/>
        <w:gridCol w:w="1254"/>
      </w:tblGrid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1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№</w:t>
            </w:r>
          </w:p>
          <w:p>
            <w:pPr>
              <w:pStyle w:val="Style161"/>
              <w:widowControl/>
              <w:ind w:firstLine="1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/п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42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Единица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измер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83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1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894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1. Специальная и автотракторная техник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83" w:hanging="0"/>
              <w:rPr/>
            </w:pPr>
            <w:r>
              <w:rPr>
                <w:rStyle w:val="FontStyle30"/>
                <w:b/>
                <w:sz w:val="24"/>
                <w:szCs w:val="24"/>
              </w:rPr>
              <w:t>1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b/>
                <w:sz w:val="24"/>
                <w:szCs w:val="24"/>
              </w:rPr>
              <w:t>Специальная и автотракторная техника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b/>
                <w:sz w:val="24"/>
                <w:szCs w:val="24"/>
              </w:rPr>
              <w:t>Техника предприятий и организаций поселения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 Медицинское имущество и лекарственные средств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6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ind w:right="974" w:firstLine="1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right="-40" w:hanging="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Тегульдетская</w:t>
            </w:r>
          </w:p>
          <w:p>
            <w:pPr>
              <w:pStyle w:val="Style27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центральная районная больниц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дицинское имущество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.</w:t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Медикаменты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. Средства малой механизации и инструмент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 xml:space="preserve">1. 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ебёдки руч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Кирко – мотыг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Топоры плотницк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  <w:lang w:val="en-US"/>
              </w:rPr>
              <w:t>1</w:t>
            </w:r>
            <w:r>
              <w:rPr>
                <w:rStyle w:val="FontStyle3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илы двухруч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мы обыкновен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паты совков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паты штыков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566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4. Средства биологической, радиационной и химической защиты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35" w:hanging="0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Противогазы фильтрующие ГП-7 (ГП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ind w:left="235" w:hanging="0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Противогазы детские фильтрующие (ПДФ-Ш, ША, 2Д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11" w:hanging="0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326"/>
              <w:rPr/>
            </w:pPr>
            <w:r>
              <w:rPr>
                <w:rStyle w:val="FontStyle30"/>
                <w:sz w:val="24"/>
                <w:szCs w:val="24"/>
              </w:rPr>
              <w:t xml:space="preserve">Дополнительные патроны </w:t>
            </w:r>
            <w:r>
              <w:rPr>
                <w:rStyle w:val="FontStyle31"/>
                <w:b w:val="false"/>
                <w:spacing w:val="-20"/>
                <w:sz w:val="24"/>
                <w:szCs w:val="24"/>
              </w:rPr>
              <w:t>ДПГ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-3 к фильтрую</w:t>
              <w:softHyphen/>
              <w:t>щим противогаза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Респираторы РПГ-67 (РУ- 60М-А; Р-2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2" w:hanging="0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Камеры защитные детские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ибор радиационной разведки (ДРГ-Т10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ибор химической разведки (ВПХР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2" w:hanging="0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6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Индивидуальные дозиметры (ДП-24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мплек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. Пищевое сырье и продукты питания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2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3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ч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4.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г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. Аварийно – спасательное имущество и оборудование: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идравлический аварийно-спасательный инструмент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мпл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Бензопил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Бензорез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енератор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  <w:lang w:val="en-US"/>
              </w:rPr>
              <w:t>5</w:t>
            </w:r>
            <w:r>
              <w:rPr>
                <w:rStyle w:val="FontStyle30"/>
                <w:sz w:val="24"/>
                <w:szCs w:val="24"/>
              </w:rPr>
              <w:t>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ашинка шлифовальная угловая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Мотопомпа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. Вещевое имущество и товары первой необходимости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уртка утеплённая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уртки и брюки рабочие х/б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апоги резинов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апоги кирзов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Ботин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с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Шап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Рукавиц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а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пальные принадлежност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-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алат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-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деял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. Предметы первой необходимости: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ис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ож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руж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30"/>
                <w:sz w:val="24"/>
                <w:szCs w:val="24"/>
              </w:rPr>
              <w:t>Кровати раскладны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омп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ыло хозяйственно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2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3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вечи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4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ляги пластмассовы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5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Рукомойники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ш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9. Горюче-смазочные материалы:</w:t>
            </w:r>
          </w:p>
        </w:tc>
      </w:tr>
      <w:tr>
        <w:trPr>
          <w:trHeight w:val="345" w:hRule="atLeast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мазк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Автомобильный бензин А-92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Дизельное топливо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асло для карбюраторных двигателе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Масло для дизельных двигателе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. Строительные материалы: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Цемент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Лес строительны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уб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Доска необрезная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уб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Уголок разный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Рубероид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руло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оволока крепежная 2,5-6 мм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возди 100-150 мм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он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Стекло оконное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в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.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ленка полиэтиленовая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в. 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20"/>
      </w:tblGrid>
      <w:tr>
        <w:trPr>
          <w:trHeight w:val="674" w:hRule="atLeast"/>
        </w:trPr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/мес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color w:val="000000"/>
                <w:sz w:val="24"/>
                <w:szCs w:val="24"/>
              </w:rPr>
              <w:t>компл</w:t>
            </w:r>
            <w:r>
              <w:rPr>
                <w:sz w:val="24"/>
                <w:szCs w:val="24"/>
              </w:rPr>
              <w:t>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беспечения продуктами питания пострадавшего в ЧС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30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беспечения населения вод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693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Style w:val="Spell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потребл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/чел. </w:t>
            </w:r>
            <w:r>
              <w:rPr>
                <w:rStyle w:val="Spelle"/>
                <w:color w:val="000000"/>
                <w:sz w:val="24"/>
                <w:szCs w:val="24"/>
              </w:rPr>
              <w:t>су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/чел. в </w:t>
            </w:r>
            <w:r>
              <w:rPr>
                <w:rStyle w:val="Spelle"/>
                <w:color w:val="000000"/>
                <w:sz w:val="24"/>
                <w:szCs w:val="24"/>
              </w:rPr>
              <w:t>су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комплекты одежды, белья и обув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ыдачи пострадавшему на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44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ки, тру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пи, бере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1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11-16T09:45:00Z</cp:lastPrinted>
  <dcterms:modified xsi:type="dcterms:W3CDTF">2012-11-16T02:45:00Z</dcterms:modified>
  <cp:revision>5</cp:revision>
  <dc:subject/>
  <dc:title/>
</cp:coreProperties>
</file>