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  </w:t>
      </w:r>
      <w:r>
        <w:rPr/>
        <w:t>02.11.2012                                                                                                       №   35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б измен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го участка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перенумерацией и уточнением адресов земельных участков</w:t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9"/>
        <w:numPr>
          <w:ilvl w:val="0"/>
          <w:numId w:val="2"/>
        </w:numPr>
        <w:ind w:left="0" w:right="-5" w:firstLine="360"/>
        <w:jc w:val="both"/>
        <w:rPr/>
      </w:pPr>
      <w:r>
        <w:rPr/>
        <w:t>Земельному участку по адресу: Томская область, Тегульдетский район, д. Новошумилово, ул. Новая, 23 принадлежащему Гравитис Александру Владимировичу на праве арендного пользования, сроком на 49 лет (Договор № 70 от 24.12.2003 г., кадастровый номер 70:13:0100008:0001, площадью 2999 кв.м.), внести изменения в адрес и присвоить адрес: Томская область, Тегульдетский район, д.Новошумилово, ул. Новая, 28.</w:t>
      </w:r>
    </w:p>
    <w:p>
      <w:pPr>
        <w:pStyle w:val="Style19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 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3:00Z</dcterms:created>
  <dc:creator>user</dc:creator>
  <dc:description/>
  <cp:keywords/>
  <dc:language>en-US</dc:language>
  <cp:lastModifiedBy>Администрация</cp:lastModifiedBy>
  <cp:lastPrinted>2012-11-08T10:34:00Z</cp:lastPrinted>
  <dcterms:modified xsi:type="dcterms:W3CDTF">2012-11-08T03:37:00Z</dcterms:modified>
  <cp:revision>5</cp:revision>
  <dc:subject/>
  <dc:title>ТЕГУЛЬДЕТСКОЕ СЕЛЬСКОЕ ПОСЕЛЕНИЕ</dc:title>
</cp:coreProperties>
</file>