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08.2013                                                                                                               №  35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имущества в собственность 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елояр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соглашения о расторжении договора пожертвования от 12.12.2008 № 378/08 и на основании акта приема-передачи от 01.06.2011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Принять в собственность муниципального образования «Белоярское сельское поселение» следующее имущ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4"/>
        <w:gridCol w:w="3118"/>
        <w:gridCol w:w="2693"/>
      </w:tblGrid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сирный теплоход Б-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25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25т К000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пециалисту Администрации Белоярского сельского поселения Никкель Е.И. вышеуказанное имущество включить в Реестр муниципального имущества Белоя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Бухгалтеру Администрации Белоярского сельского поселения Никкель Е.И. вышеуказанное имущество поставить на балансовы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 данно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Белояр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С постановлением ознакомлена:</w:t>
      </w:r>
    </w:p>
    <w:p>
      <w:pPr>
        <w:pStyle w:val="Normal"/>
        <w:rPr/>
      </w:pPr>
      <w:r>
        <w:rPr>
          <w:sz w:val="22"/>
          <w:szCs w:val="22"/>
        </w:rPr>
        <w:t>Бухгалтер,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оярского сельского поселения</w:t>
        <w:tab/>
        <w:tab/>
        <w:tab/>
        <w:tab/>
        <w:tab/>
        <w:tab/>
        <w:t>Е.И. Никк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42:00Z</dcterms:created>
  <dc:creator>user</dc:creator>
  <dc:description/>
  <cp:keywords/>
  <dc:language>en-US</dc:language>
  <cp:lastModifiedBy>Администрация</cp:lastModifiedBy>
  <cp:lastPrinted>2013-07-31T12:42:00Z</cp:lastPrinted>
  <dcterms:modified xsi:type="dcterms:W3CDTF">2013-08-09T10:22:00Z</dcterms:modified>
  <cp:revision>13</cp:revision>
  <dc:subject/>
  <dc:title>ТЕГУЛЬДЕТСКОЕ СЕЛЬСКОЕ ПОСЕЛЕНИЕ</dc:title>
</cp:coreProperties>
</file>