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3975" w:leader="none"/>
        </w:tabs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___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.10.2015                                                                                                              № 34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ренду 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заявление Кондюриной Марины Сергеевны о предоставлении земельного участка в 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 «Таежный меридиан» № 26 от 26 июня 2015 года, материалы согласований, кадастровый план земельного участка по  адресу: Томская область, Тегульдетский район, д. Новошумилово, ул. Новая, 44а,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едоставить земельный участок Кондюриной Марине Сергеевне из земель населенных пунктов в аренду сроком на 20 лет, площадью 600 кв.м., (кадастровый номер 70:13:0100008:90) для ведения личного подсобного хозяйства по адресу: Томская область, Тегульдетский район, д. Новошумилово, ул. Новая, 44а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Главе Администрации Белоярского сельского поселения Позднякову В.Н. оформить и заключить договор аренды на предоставленный земельный участок в установленном порядке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дюриной Марине Сергеевн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Секретарь</dc:creator>
  <dc:description/>
  <cp:keywords/>
  <dc:language>en-US</dc:language>
  <cp:lastModifiedBy>Администрация</cp:lastModifiedBy>
  <cp:lastPrinted>2015-10-21T11:40:00Z</cp:lastPrinted>
  <dcterms:modified xsi:type="dcterms:W3CDTF">2015-10-21T04:40:00Z</dcterms:modified>
  <cp:revision>6</cp:revision>
  <dc:subject/>
  <dc:title> </dc:title>
</cp:coreProperties>
</file>