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9639" w:leader="none"/>
        </w:tabs>
        <w:spacing w:lineRule="auto" w:line="240"/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24.08.2016                                                                                                  № 33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/>
      </w:pPr>
      <w:r>
        <w:rPr>
          <w:rFonts w:cs="Arial" w:ascii="Arial" w:hAnsi="Arial"/>
        </w:rPr>
        <w:t>О предварительном согласовании предоставления земельного участка и утверждении схемы расположения земельного участка</w:t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/>
      </w:pPr>
      <w:r>
        <w:rPr>
          <w:rFonts w:cs="Arial" w:ascii="Arial" w:hAnsi="Arial"/>
        </w:rPr>
        <w:t>Рассмотрев заявление Лебедевой Тамары Юрьевны о предварительном согласовании предоставления земельного участка и утверждении схемы расположения земельного участка, в соответствии со ст. 11.10 п. 9 Земельного кодекса Российской Федерации, для его последующего предоставления без проведения торгов, для ведения личного подсобного хозяйства по адресу: Российская Федерация, Томская область, Тегульдетский район, Белоярское сельское поселение, д. Новошумилово, ул. Новая, 33а,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right="57" w:firstLine="547"/>
        <w:jc w:val="both"/>
        <w:rPr/>
      </w:pPr>
      <w:r>
        <w:rPr>
          <w:rFonts w:cs="Arial" w:ascii="Arial" w:hAnsi="Arial"/>
        </w:rPr>
        <w:t>Предварительно согласовать предоставление земельного участка из земель населенных пунктов в границах кадастрового квартала 70:13:0100008, площадью 1809 кв. м. для ведения личного подсобного хозяйства по адресу: Российская Федерация, Томская область, Тегульдетский район, Белоярское сельское поселение, д. Новошумилово, ул. Новая, 33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right="57" w:firstLine="547"/>
        <w:jc w:val="both"/>
        <w:rPr/>
      </w:pPr>
      <w:r>
        <w:rPr>
          <w:rFonts w:cs="Arial" w:ascii="Arial" w:hAnsi="Arial"/>
        </w:rPr>
        <w:t>Утвердить схему расположения земельного участка на кадастровом плане территор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28:00Z</dcterms:created>
  <dc:creator>Пользователь</dc:creator>
  <dc:description/>
  <cp:keywords/>
  <dc:language>en-US</dc:language>
  <cp:lastModifiedBy>Администрация</cp:lastModifiedBy>
  <cp:lastPrinted>2016-08-24T09:30:00Z</cp:lastPrinted>
  <dcterms:modified xsi:type="dcterms:W3CDTF">2016-08-24T07:05:00Z</dcterms:modified>
  <cp:revision>3</cp:revision>
  <dc:subject/>
  <dc:title/>
</cp:coreProperties>
</file>