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jc w:val="left"/>
        <w:rPr>
          <w:sz w:val="36"/>
          <w:szCs w:val="36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636909, п. Белый Яр, ул. Центральная, 2                                       тел/факс: (38246) 3 41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0.2014                                                                                                           № 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создании территори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по работе с семьей и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С целью совершенствования работы по защите прав и законных интересов детей, повышения эффективности работы по профилактике социального сиротства на территории  муниципального образования  «Белоярское сельское поселение», а также организации межведомственного взаимодействия по работе с семьей и детьми, в соответствии со статьями 6,7 Закона Томской области от 29 декабря 2007 года № 318-ОЗ «Об организации и осуществлении деятельности по опеке и попечительству в Томской области», распоряжением Губернатора Томской области от 29 декабря 2008 года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 w:val="24"/>
          <w:szCs w:val="24"/>
        </w:rPr>
        <w:t>Создать территориальный  Совет по работе с семьей и детьми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6"/>
        </w:numPr>
        <w:autoSpaceDE w:val="false"/>
        <w:ind w:left="0" w:firstLine="900"/>
        <w:jc w:val="both"/>
        <w:outlineLvl w:val="0"/>
        <w:rPr/>
      </w:pPr>
      <w:r>
        <w:rPr>
          <w:sz w:val="24"/>
          <w:szCs w:val="24"/>
        </w:rPr>
        <w:t>Положение о создании территориального Совета по работе с семьей и детьми согласно приложению 1.</w:t>
      </w:r>
    </w:p>
    <w:p>
      <w:pPr>
        <w:pStyle w:val="Normal"/>
        <w:numPr>
          <w:ilvl w:val="1"/>
          <w:numId w:val="6"/>
        </w:numPr>
        <w:autoSpaceDE w:val="false"/>
        <w:ind w:left="0" w:firstLine="900"/>
        <w:jc w:val="both"/>
        <w:outlineLvl w:val="0"/>
        <w:rPr/>
      </w:pPr>
      <w:r>
        <w:rPr>
          <w:sz w:val="24"/>
          <w:szCs w:val="24"/>
        </w:rPr>
        <w:t>Состав территориального Совета по работе с семьей и детьми согласно приложению 2.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информационном бюллетене  Белоярского сельского поселения, разместить на официальном сайте муниципального образования «Белоярское сельское поселение»  в информационно-телекоммуникационной сети "Интернет".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ло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В.Н.Поздняков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16.10.2014 № 3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территориальном Совете по работе с семьей</w:t>
      </w:r>
      <w:r>
        <w:rPr>
          <w:sz w:val="28"/>
        </w:rPr>
        <w:t xml:space="preserve"> </w:t>
      </w:r>
      <w:r>
        <w:rPr>
          <w:b/>
          <w:sz w:val="28"/>
        </w:rPr>
        <w:t>и деть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Совет по работе с семьей и детьми (далее территориальный Совет) является совещательным орган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Территориальный Совет создается по решению Главы Белоярского сельского поселения. Состав,  положение территориального Совета  утверждается Главой Белоя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В своей деятельности территориальный Совет руководствуется Федеральными законами от 24 июня 1999 года  № 120-ФЗ «Об основах системы профилактики и правонарушений несовершеннолетних», Семейным кодексом РФ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567"/>
        <w:rPr/>
      </w:pPr>
      <w:r>
        <w:rPr>
          <w:b/>
          <w:sz w:val="24"/>
          <w:szCs w:val="24"/>
        </w:rPr>
        <w:t>Целью работы</w:t>
      </w:r>
      <w:r>
        <w:rPr>
          <w:sz w:val="24"/>
          <w:szCs w:val="24"/>
        </w:rPr>
        <w:t xml:space="preserve"> территориального Совета является содействие органам системы профилактики безнадзорности и правонарушений несовершеннолетних, снижение социального сиротства в семьях, проживающих на территории  Белояр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сновные  задачи </w:t>
      </w:r>
      <w:r>
        <w:rPr>
          <w:sz w:val="24"/>
          <w:szCs w:val="24"/>
        </w:rPr>
        <w:t>деятельности территориального Совет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Организация межведомственного взаимодействия органов самоуправления сельского поселения, учреждении различных ведомств, общественности, отдельных граждан на территории Белоярского  сельского поселения по улучшению положения семей с детьми, оказавшихся в трудной жизненной ситуации или социально опасном положени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еятельности территориального Сове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дифференцированный учет семей, нуждающихся в социальной помощ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едование семей группы риска по социальному сиротству и их социального окру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формирование отдела по опеке и попечительству Администрации Тегульдетского района о выявленных проблемных семь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емье, нуждающейся в социальной помощ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сетевого сопровождения через систему поэтапных договор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привлечению экстренной и плановой медико-социально-психологической помощи районных специа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иксация динамики развития семьи и информирование отдела по опеке и попечительству Администрации Тегульдетского района  о ходе реализации программы реабилитации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й Совет имеет право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учать необходимую информацию, методическую и организационную помощь от органа местного самоуправления, районного Совета по работе с семьей, учреждений социальной защиты населения, образования, здравоохранения, внутренних дел и других организаций для выполнения задач возложенных на территориальный Сов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чать с учреждениями, предприятиями, общественными организациями по вопросам, касающимися жизнеобеспечения семей, проживающих на территории поселения и нуждающихся в социальной помощ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ециалистов различных ведомств для ведения просветительной, профилактической, социально-психологической работы с детьми и их семья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осить в органы местного самоуправления, районный Совет по работе с семьей предложения, направленные на выполнение задач, возложенных на территориальный Сов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глашать на заседания территориального Совета специалистов районного уровня, членов районного Совета по работе с семь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деятельности территориального Совета 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став территориального Совета   формируется из представителей учреждений различных ведомств, действующих на территории поселения: специалиста по социальной работе центра социальной поддержки населения закрепленного за поселением, педагогических и медицинских работников, представителя отдела внутренних дел, администрации поселения, представителей общественности и д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о деятельностью территориального Совета  осуществляется председателе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Территориальный Совет   может работать на базе любого учреждения. Режим работы при этом согласовывается с руководителем учрежд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Заседания  территориального Совета   проводятся по мере необходимости, но не реже 2 раз в месяц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ешения территориального Совета   принимаются большинством голосов, оформляются протоколами, которые подписываются председателе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обеспечение деятельности территориальных Советов   осуществляется отделом по опеке и попечительству Администрации Тегульдет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16.10.2014  № 33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ого Совета по работе с семьей и деть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1. Поздняков Василий Николаевич               глава поселения - председатель Совет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4575"/>
        <w:rPr/>
      </w:pPr>
      <w:r>
        <w:rPr>
          <w:sz w:val="24"/>
          <w:szCs w:val="24"/>
        </w:rPr>
        <w:t xml:space="preserve">2. Рыбалтовская Лариса Афанасьевна             специалист по социальной работе ОГКУ «Социально-реабилитационный центр для несовершеннолетних Асиновского района» - заместитель председателя Совета </w:t>
      </w:r>
    </w:p>
    <w:p>
      <w:pPr>
        <w:pStyle w:val="Normal"/>
        <w:ind w:left="4536" w:hanging="47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3. Стельмах Инна Николаевна                       управляющий делами Администрации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оселения - секретарь Совета</w:t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rPr/>
      </w:pPr>
      <w:r>
        <w:rPr>
          <w:sz w:val="24"/>
          <w:szCs w:val="24"/>
        </w:rPr>
        <w:t>4. Королёва Татьяна Викторовна</w:t>
        <w:tab/>
        <w:t>директор Белоярской средней общеобразовательной школы (по согласованию)</w:t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  <w:t xml:space="preserve">5. Гриценко Ольга Николаевна          </w:t>
        <w:tab/>
        <w:t xml:space="preserve"> медсестра фельдшерского пункта п. Белый Яр (по согласованию)</w:t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  <w:t>6.  Митасов Владимир Николаевич</w:t>
      </w:r>
      <w:r>
        <w:rPr>
          <w:sz w:val="28"/>
        </w:rPr>
        <w:t xml:space="preserve">             </w:t>
      </w:r>
      <w:r>
        <w:rPr>
          <w:sz w:val="24"/>
          <w:szCs w:val="24"/>
        </w:rPr>
        <w:t>участковый уполномоченный ГУУП и ПДН ОП № 9   (по согласованию)</w:t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4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443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b/>
      <w:sz w:val="28"/>
      <w:lang w:val="en-US"/>
    </w:rPr>
  </w:style>
  <w:style w:type="character" w:styleId="Style16">
    <w:name w:val="Подзаголовок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4:00Z</dcterms:created>
  <dc:creator>Опека</dc:creator>
  <dc:description/>
  <cp:keywords/>
  <dc:language>en-US</dc:language>
  <cp:lastModifiedBy>Администрация</cp:lastModifiedBy>
  <cp:lastPrinted>2014-10-28T10:35:00Z</cp:lastPrinted>
  <dcterms:modified xsi:type="dcterms:W3CDTF">2014-10-28T05:51:00Z</dcterms:modified>
  <cp:revision>14</cp:revision>
  <dc:subject/>
  <dc:title/>
</cp:coreProperties>
</file>