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Subtitle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9, Томская обл., Тегульдетский р-он, п.Белый Яр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8.2017                                                                                                         № 33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создании и содержании в целях гражданской обороны запасов продовольствия, медицинских средств индивидуальной защиты и иных средств на территории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Федеральным законом от 12 февраля 1998 года № 28-ФЗ «О гражданской обороне», 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с целью создания запасов </w:t>
      </w:r>
      <w:r>
        <w:rPr>
          <w:rFonts w:cs="Arial" w:ascii="Arial" w:hAnsi="Arial"/>
        </w:rPr>
        <w:t>продовольствия, медицинских средств индивидуальной защиты и иных средств</w:t>
      </w:r>
      <w:r>
        <w:rPr>
          <w:rFonts w:cs="Arial" w:ascii="Arial" w:hAnsi="Arial"/>
          <w:bCs/>
        </w:rPr>
        <w:t xml:space="preserve"> на территории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создании и содержании в целях гражданской обороны запасов продовольствия, медицинских средств индивидуальной защиты и иных средств на территории муниципального образования «Белоярское сельское поселение» Тегульдетского района Томской области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Белоярского сельского поселения от 09.11.2012 № 36 «О создании и содержании в целях гражданской обороны запасов материально-технических, продовольственных, медицинских  и иных средств» отмен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14.08.2017 № 3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о создании и содержании в целях гражданской обороны запасов </w:t>
      </w:r>
      <w:r>
        <w:rPr>
          <w:rFonts w:cs="Arial" w:ascii="Arial" w:hAnsi="Arial"/>
        </w:rPr>
        <w:t>продовольствия, медицинских средств индивидуальной защиты и иных средств</w:t>
      </w:r>
      <w:r>
        <w:rPr>
          <w:rFonts w:eastAsia="Calibri" w:cs="Arial" w:ascii="Arial" w:hAnsi="Arial"/>
          <w:lang w:eastAsia="ar-SA"/>
        </w:rPr>
        <w:t xml:space="preserve"> на территории   муниципального   образования  «Белоярское сельское поселение» Тегульдетского района Томской области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Общие положения</w:t>
      </w:r>
    </w:p>
    <w:p>
      <w:pPr>
        <w:pStyle w:val="Normal"/>
        <w:suppressAutoHyphens w:val="true"/>
        <w:ind w:left="720" w:hanging="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1.1. Настоящее Положение разработано в соответствии с Федеральным законом от 12 февраля 1998 года № 28-ФЗ «О гражданской обороне» и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2. Запасы материальных ресурсов в целях гражданской обороны создаются заблаговременно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1.3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ab/>
        <w:t xml:space="preserve">Запасы медицинских средств </w:t>
      </w:r>
      <w:r>
        <w:rPr>
          <w:rFonts w:cs="Arial" w:ascii="Arial" w:hAnsi="Arial"/>
        </w:rPr>
        <w:t xml:space="preserve">индивидуальной защиты </w:t>
      </w:r>
      <w:r>
        <w:rPr>
          <w:rFonts w:eastAsia="Calibri" w:cs="Arial" w:ascii="Arial" w:hAnsi="Arial"/>
          <w:lang w:eastAsia="ar-SA"/>
        </w:rPr>
        <w:t>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4. Органы местного самоуправления и организаций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а)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б) создают и содержат запасы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) осуществляют контроль за созданием, хранением и использованием запасов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Порядок создания, хранения, использования и восполнение запасов</w:t>
      </w:r>
    </w:p>
    <w:p>
      <w:pPr>
        <w:pStyle w:val="Normal"/>
        <w:suppressAutoHyphens w:val="true"/>
        <w:ind w:left="720" w:hanging="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1. Номенклатура и объемы запасов определяются создающими их органами с учетом методических рекомендаций, разрабатываемых Министерством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Номенклатура и объемы запасов для обеспечения нештатных аварийно-спасательных формирований определяются, исходя из норм оснащения и потребности обеспечения их действий в соответствии с планами гражданской обороны организаций и муниципального образования «Белоярское сельское поселение» Тегульдетского района Том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2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Запасы накапливаются органом местного самоуправления и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Требования к складским помещениям, а также к порядку накопления, хранения, учета, использования и восполнения запасов определяются МЧС РФ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2.3. Определение номенклатуры и объема запасов исходя из их потребности на военное время для обеспечения населения и нештатных аварийно-спасательных формирований, а также контроль за созданием, хранением, использованием и восполнением указанных запасов осуществляется органом, их создавшим (Администрацией Белоярского сельского поселения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4. Информация о накопленных запасах представляется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организациями в Администрацию Белоярского сельского поселения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Администрацией Белоярского сельского поселения в Администрацию Тегульдет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5. Заказы на поставку продукции в запас материальных ресурсов размещаются посредством заключения контрактов (договоров) заказчиками материальных ресурс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6. Заказчиками материальных ресурсов в запас являются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- по продовольствию и товарам первой необходимости – Администрация   Белояр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 xml:space="preserve">- по запасам медицинских средств </w:t>
      </w:r>
      <w:r>
        <w:rPr>
          <w:rFonts w:cs="Arial" w:ascii="Arial" w:hAnsi="Arial"/>
        </w:rPr>
        <w:t xml:space="preserve">индивидуальной защиты </w:t>
      </w:r>
      <w:r>
        <w:rPr>
          <w:rFonts w:eastAsia="Calibri" w:cs="Arial" w:ascii="Arial" w:hAnsi="Arial"/>
          <w:lang w:eastAsia="ar-SA"/>
        </w:rPr>
        <w:t>– ФПы Белоярского сельского поселения (по согласованию);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- по запасам средств связи и оповещения, средств РХБЗ – Администрация Белояр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7. Запасы материальных средств в целях гражданской обороны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2.8. Запасы материальных средств в целях гражданской обороны размещаются и хранятся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- в соответствии с заключенными контрактами на складских площадях предприятий и организаций на территории Белояр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Запасы материальных средств государственного резерва со складов ГУ МЧС России Томской области на территорию муниципального образования «Белоярское сельское поселение» Тегульдетского района Томской области доставить в сроки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средств индивидуальной защиты - за время «Ч + 15 часов»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средств радиационно-химической разведки - за время «Ч + 15 часов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9. Исходя из прогнозируемой обстановки, с началом военных действий, основные места хранения запасов материальных средств в целях гражданской обороны установит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а) склады продовольствия на базе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Магазин ИП Шайкин ГН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Магазин ИП Караулов АВ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магазин ИП Макаревич ИА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магазин ИП Миллер З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 xml:space="preserve">б) склад медицинских средств </w:t>
      </w:r>
      <w:r>
        <w:rPr>
          <w:rFonts w:cs="Arial" w:ascii="Arial" w:hAnsi="Arial"/>
        </w:rPr>
        <w:t>индивидуальной защиты</w:t>
      </w:r>
      <w:r>
        <w:rPr>
          <w:rFonts w:eastAsia="Calibri"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ФПы п. Белый Яр, д. Новошумил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в) склад средств связи и оповещения организовать на базе Администрации Белояр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г) пункты выдачи средств индивидуальной защиты населению организовать на сборных  эвакуационных пунктах как указано ниже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здание Администрации Белоярского сельского поселения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здание Белоярской средней общеобразовательной школы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Финансирование резервов</w:t>
      </w:r>
    </w:p>
    <w:p>
      <w:pPr>
        <w:pStyle w:val="Normal"/>
        <w:suppressAutoHyphens w:val="true"/>
        <w:ind w:left="720" w:hanging="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3.1. Финансирование расходов по созданию, хранению, использованию и восполнению резервов материальных ресурсов в целях гражданской обороны осуществляется за счет средств бюджета органов, создающих соответствующие резерв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3.2. Резервы материальных ресурсов в целях гражданской обороны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ой ситуации, и за счет внебюджетных источ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3.3. Объем финансовых средств,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4. Порядок учета и контроля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4.1. Организацию учета и контроля за созданием, хранением, использованием и восполнением материальных ресурсов резервов в целях гражданской обороны осуществляет Администрация Белояр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4.2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4.3. Отчетность о наличии и использовании резервов материальных ресурсов в целях гражданской обороны ведется в соответствии с установленным порядком в Администрации Белояр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4.4. Должностные лица и граждане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headerReference w:type="default" r:id="rId2"/>
      <w:type w:val="nextPage"/>
      <w:pgSz w:w="11906" w:h="16838"/>
      <w:pgMar w:left="1701" w:right="99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8:00Z</dcterms:created>
  <dc:creator>Admin</dc:creator>
  <dc:description/>
  <cp:keywords/>
  <dc:language>en-US</dc:language>
  <cp:lastModifiedBy>Администрация</cp:lastModifiedBy>
  <cp:lastPrinted>2017-08-14T16:30:00Z</cp:lastPrinted>
  <dcterms:modified xsi:type="dcterms:W3CDTF">2017-08-14T09:31:00Z</dcterms:modified>
  <cp:revision>4</cp:revision>
  <dc:subject/>
  <dc:title>СОВЕТ</dc:title>
</cp:coreProperties>
</file>