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4.08.2011                                                                                                                  №   3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ООО «Томземгео» от 16.08.2011 г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земельному участку, принадлежащему ОАО «Ростелеком», с кадастровым номером 70:13:0100002:0273 адрес: 636909 Томская область, Тегульдетский район, п. Белый Яр, пер. Центральный, 6-3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распоряж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7:00Z</dcterms:created>
  <dc:creator>user</dc:creator>
  <dc:description/>
  <cp:keywords/>
  <dc:language>en-US</dc:language>
  <cp:lastModifiedBy>XTreme</cp:lastModifiedBy>
  <cp:lastPrinted>2011-08-24T09:22:00Z</cp:lastPrinted>
  <dcterms:modified xsi:type="dcterms:W3CDTF">2011-08-24T06:57:00Z</dcterms:modified>
  <cp:revision>2</cp:revision>
  <dc:subject/>
  <dc:title>ТЕГУЛЬДЕТСКОЕ СЕЛЬСКОЕ ПОСЕЛЕНИЕ</dc:title>
</cp:coreProperties>
</file>