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 </w:t>
      </w:r>
      <w:r>
        <w:rPr/>
        <w:t>19.07.2013                                                                                                       №   3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б измен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го участка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перенумерацией и уточнением адресов земельных участков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9"/>
        <w:numPr>
          <w:ilvl w:val="0"/>
          <w:numId w:val="2"/>
        </w:numPr>
        <w:ind w:left="0" w:right="-5" w:firstLine="360"/>
        <w:jc w:val="both"/>
        <w:rPr/>
      </w:pPr>
      <w:r>
        <w:rPr/>
        <w:t>Земельному участку по адресу: установлено относительно ориентира, расположенного в границах участка, почтовый адрес ориентира – Томская обл.; р. Тегульдетский; д. Новошумилово; ул. Новая, 17 (кадастровый номер 70:13:0100008:0003), внести изменения в адрес и присвоить адрес: Томская область, Тегульдетский район, д. Новошумилово, ул. Новая, 17.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3:00Z</dcterms:created>
  <dc:creator>user</dc:creator>
  <dc:description/>
  <cp:keywords/>
  <dc:language>en-US</dc:language>
  <cp:lastModifiedBy>Администрация</cp:lastModifiedBy>
  <cp:lastPrinted>2013-02-07T12:55:00Z</cp:lastPrinted>
  <dcterms:modified xsi:type="dcterms:W3CDTF">2013-07-31T05:47:00Z</dcterms:modified>
  <cp:revision>8</cp:revision>
  <dc:subject/>
  <dc:title>ТЕГУЛЬДЕТСКОЕ СЕЛЬСКОЕ ПОСЕЛЕНИЕ</dc:title>
</cp:coreProperties>
</file>