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гульд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09, Томская обл., Тегульдетский район, п.Белый Яр                           тел. 34-1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6.2013                                                                                                                 №  32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го плана Белоя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елоярского сельского поселения, Положением о публичных слушаниях в муниципальном образовании «Белоярское сельское поселение», утвержденное решением Совета Белоярского сельского поселения от 14.12.2005  № 3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Белояр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прав человека,  благоприятных условий жизнедеятельности, прав и законных интересов правообладателей земельных участков и объектов капитального строительства назначить публичные слушания по проекту генерального плана Белоярского сельского поселения Тегульдетского района Томской област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не Новошумилово на 17. 09.2013 года в 12-00 ч.  в помещении библиоте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не Озерное на 18.09.2013 года в 14-00  в помещении фельдшерского пункт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ке Белый Яр на 19.09.2013 года в 11-00 ч.  в помещении Администрации Белоярского сельского посел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сельского поселения организовать проведение публичных слушаний и обеспечить возможность ознакомления жителей Белоярского сельского поселения с проектом генерального плана Белоярского сельского посел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едложения, замечания и дополнения по проекту генерального плана Белоярского сельского поселения принимаются в письменной форме с момента официального опубликования проекта генерального плана до 17 сентября 2013 года по адресу: 636909, Томская область, Тегульдетский район, п. Белый Яр, ул. Центральная, 2, телефон/факс: 8(38246)3 41 15, 8(38246)3 41 77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информационном бюллетене  Совета и Администрации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В.Н.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10:00Z</dcterms:created>
  <dc:creator>XTreme</dc:creator>
  <dc:description/>
  <cp:keywords/>
  <dc:language>en-US</dc:language>
  <cp:lastModifiedBy>Администрация</cp:lastModifiedBy>
  <cp:lastPrinted>2013-06-19T09:11:00Z</cp:lastPrinted>
  <dcterms:modified xsi:type="dcterms:W3CDTF">2013-07-31T04:50:00Z</dcterms:modified>
  <cp:revision>12</cp:revision>
  <dc:subject/>
  <dc:title/>
</cp:coreProperties>
</file>