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498" w:leader="none"/>
        </w:tabs>
        <w:jc w:val="left"/>
        <w:rPr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/>
      </w:pPr>
      <w:r>
        <w:rPr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6909, Томская область, Тегульдетский район,  п. Белый Яр, ул. Центральная, 2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/факс: (838246) 3 41 15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elselpo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eguld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omskn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.09.2015                                                                                                                 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6.05.2015 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ссмотрев заключение Комитета по государственно-правовым вопросам  Администрации Томской  области на постановление Администрации   Белоярского сельского  поселения     от 06.05.2015     № 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Об утверждении Правил присвоения, изменения и аннулирования адресов в муниципальном образовании «Белоярское сельское поселение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  Белоярского от 06.05.2015     № 19 « Об утверждении Правил присвоения, изменения и аннулирования адресов в муниципальном образовании «Белоярское сельское поселение»   </w:t>
      </w:r>
      <w:r>
        <w:rPr>
          <w:rFonts w:cs="Times New Roman" w:ascii="Times New Roman" w:hAnsi="Times New Roman"/>
          <w:color w:val="282F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информационном бюллетене 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В.Н.Поздняк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06:00Z</dcterms:created>
  <dc:creator>XTreme</dc:creator>
  <dc:description/>
  <dc:language>en-US</dc:language>
  <cp:lastModifiedBy>Администрация</cp:lastModifiedBy>
  <cp:lastPrinted>2014-06-30T12:53:00Z</cp:lastPrinted>
  <dcterms:modified xsi:type="dcterms:W3CDTF">2015-09-17T04:14:00Z</dcterms:modified>
  <cp:revision>3</cp:revision>
  <dc:subject/>
  <dc:title/>
</cp:coreProperties>
</file>