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jc w:val="lef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тел/факс: (38246) 3 41 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.08.2014  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11.2012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смотрев протест прокурора Тегульдетского  района № 16-2014 от 15.08. 2014   на постановление Администрации   Белоярского сельского  поселения     от 09.11.2012  № 37 «О подготовке населения и нештатных аварийно-спасательных формир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ействиям по обеспечению защиты от опасностей, возникающих при чрезвычайных ситуациях природного и техногенного характера и ведении военных действий или вследствие этих действий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Белоярского сельского  поселения  от 09.11.2012  № 37 «О подготовке населения и нештатных аварийно-спасательных формирований к действиям по обеспечению защиты от опасностей, возникающих при чрезвычайных ситуациях природного и техногенного характера и ведении военных действий или вследствие этих действий»  отмени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В.Н.Поздня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3:00Z</dcterms:created>
  <dc:creator>XTreme</dc:creator>
  <dc:description/>
  <dc:language>en-US</dc:language>
  <cp:lastModifiedBy>Администрация</cp:lastModifiedBy>
  <cp:lastPrinted>2014-06-30T12:53:00Z</cp:lastPrinted>
  <dcterms:modified xsi:type="dcterms:W3CDTF">2014-09-05T06:23:00Z</dcterms:modified>
  <cp:revision>3</cp:revision>
  <dc:subject/>
  <dc:title/>
</cp:coreProperties>
</file>