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едоставлении Смирновой Анне Ивановне, Смирновой Арине Михайловне </w:t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щую долевую собственность по 1/2 доли в праве (за плату) земельного участка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 w:val="24"/>
          <w:szCs w:val="24"/>
        </w:rPr>
        <w:t>для ведения   личного подсобного хозя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ссмотрев заявление Смирновой Анны Ивановны, Смирновой Арины Михайловны о предоставлении в общую долевую собственность по 1/2 доли в праве (за плату) земельного участка для ведения личного подсобного хозяйства, в собственности которых находится жилой дом по адресу: Томская область, Тегульдетский район, п. Белый Яр, ул. Лесная, д. 7 (Документы – основания: Свидетельство о праве наследства по закону от 24.05.2012, Свидетельство о праве наследства по закону от 18.10.2012)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Смирновой Анне Ивановне, Смирновой Арине Михайловне в общую долевую собственность по 1/2 доли в праве (за плату) земельный участок из земель населенных пунктов, площадью 2271 кв. м. (кадастровый номер 70:13:0100002:20) для ведения личного подсобного хозяйства по адресу: Томская область, Тегульдетский район, п. Белый Яр, ул. Лесная,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кт выкупной цены земельного участ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 Белоярского сельского поселения Позднякову В.Н. оформить и заключить договор купли-продажи предоставле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Смирновой Анне Ивановне, Смирновой Арине Михайловне: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4.1.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Администрации Белоярского сельского поселения внести соответствующие изменения в земельную докумен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 xml:space="preserve"> В.Н. Поздняков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6 № 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выкупается Смирновой А.И., Смирновой А.М.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емельного участка: Томская область, Тегульдетский район, п. Белый Яр, ул. Лесная, 7.</w:t>
      </w:r>
    </w:p>
    <w:p>
      <w:pPr>
        <w:pStyle w:val="Normal"/>
        <w:ind w:right="-5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евое использование земельного участка: для ведения личного подсобного хозяйства.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1511"/>
        <w:gridCol w:w="1794"/>
        <w:gridCol w:w="2119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площадь земельного участк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 за единицу площади участка,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щий  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единицу площади участка с повышающим коэффициентом,      (руб./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купная цена земельного участка, (руб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упная цена земельного участка составит: сто тринадцать рублей 55 копеек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4:00Z</dcterms:created>
  <dc:creator>Админ</dc:creator>
  <dc:description/>
  <cp:keywords/>
  <dc:language>en-US</dc:language>
  <cp:lastModifiedBy>Администрация</cp:lastModifiedBy>
  <cp:lastPrinted>2016-08-26T09:42:00Z</cp:lastPrinted>
  <dcterms:modified xsi:type="dcterms:W3CDTF">2016-08-26T05:51:00Z</dcterms:modified>
  <cp:revision>8</cp:revision>
  <dc:subject/>
  <dc:title/>
</cp:coreProperties>
</file>