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08.2014                                                                                                                  № 30/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мене  некоторых постановл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Белоярского сель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 приведения муниципальных правовых актов в соответствие с Федеральным законом от 06 октября 2003г. № 131-ФЗ «Об общих принципах организации местного самоуправления в Российской Федерации», нормативными правовыми актами Российской Федерации, законодательством Томской области</w:t>
      </w:r>
    </w:p>
    <w:p>
      <w:pPr>
        <w:pStyle w:val="TextBodyIndent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Отменить следующие постановления Администрации Белоярского сельского поселения: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>от 01.06.2012 № 15 «Об   утверждении   регламента     по   предоставлению муниципальной        услуги      « Выдача    документов (единого жилищного документа, копии финансово- лицевого счета,    выписки из похозяйственной книги, карточки    учета собственника помещения, справок  и иных      документов),      управляющим делами Администрации Белоярского сельского поселения»;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12.2012 № 42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а  предоставления муниципальной услуги «Выдача решений о переводе  или об отказе в переводе жилого помещения в нежилое помещение или нежилое  помещение в жилое помещение»;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5.12.2012 № 46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12.2012 № 47 «Об утверждении Административного регламента предоставления муниципальной услуги «Выдача разрешений на ввод объектов в эксплуатац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5.12.2012 № 48 «Об утверждении  Административного регламента предоставления муниципальной услуги «Выдача, продление, внесение изменений в разрешение  на строительство, реконструкц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  <w:tab/>
        <w:t xml:space="preserve">                В.Н.Поздняков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0:00Z</dcterms:created>
  <dc:creator>XTreme</dc:creator>
  <dc:description/>
  <cp:keywords/>
  <dc:language>en-US</dc:language>
  <cp:lastModifiedBy>Администрация</cp:lastModifiedBy>
  <cp:lastPrinted>2014-10-31T12:49:00Z</cp:lastPrinted>
  <dcterms:modified xsi:type="dcterms:W3CDTF">2014-12-25T03:11:00Z</dcterms:modified>
  <cp:revision>3</cp:revision>
  <dc:subject/>
  <dc:title/>
</cp:coreProperties>
</file>