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тел/факс: (838246) 3 41 15;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Belselpos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tegulde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tomsknet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tabs>
          <w:tab w:val="clear" w:pos="708"/>
          <w:tab w:val="left" w:pos="7155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8.06.2016</w:t>
        <w:tab/>
        <w:t>№ 30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оложения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Белоярском сельском поселении</w:t>
      </w:r>
    </w:p>
    <w:p>
      <w:pPr>
        <w:pStyle w:val="Normal"/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вета Белоярского сельского поселения от 16 сентября 2009 года № 27«Об утверждении Положения о приватизации муниципального имущества в МО «Белоярское сельское поселение» (в редакции решения от 26 октября 2012 года № 8)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</w:t>
        <w:tab/>
        <w:t>Утвердить прилагаемое Положение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Белоярском  сельском поселении.</w:t>
      </w:r>
    </w:p>
    <w:p>
      <w:pPr>
        <w:pStyle w:val="TextBody"/>
        <w:spacing w:lineRule="exact" w:line="240"/>
        <w:ind w:right="0" w:firstLine="709"/>
        <w:rPr/>
      </w:pPr>
      <w:r>
        <w:rPr>
          <w:rFonts w:cs="Arial" w:ascii="Arial" w:hAnsi="Arial"/>
          <w:sz w:val="24"/>
          <w:szCs w:val="24"/>
        </w:rPr>
        <w:t>2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по адресу: http://belselpos.tomsk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  <w:tab/>
        <w:t>Контроль за исполнением настоящего постановления оставляю за собой.</w:t>
      </w:r>
    </w:p>
    <w:p>
      <w:pPr>
        <w:pStyle w:val="TextBody"/>
        <w:spacing w:lineRule="exact" w:line="240"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Белоярского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В.Н.Поздняков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                              к постановлению Администрации Белояр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8.06.2016 № 30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 w:val="false"/>
          <w:sz w:val="24"/>
          <w:szCs w:val="24"/>
        </w:rPr>
        <w:t xml:space="preserve">Положение о порядке подведения итогов продажи муниципального имущества и заключения с покупателем договора купли-продажи муниципального имущества без объявления цены в Белоярском сельском поселении 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Общие положения </w:t>
      </w:r>
    </w:p>
    <w:p>
      <w:pPr>
        <w:pStyle w:val="ConsPlusNormal"/>
        <w:ind w:left="15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стоящее Положение определяет порядок подведения итогов продажи имущества, находящегося в собственности Белоярского сельского поселения (далее - имущество), и заключения договора купли-продажи имущества без объявления цен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ункции продавца имущества от имени муниципального образования выполняет администрация Белоярского сельского поселения (далее - продавец).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рядок подведения итогов продажи имущества 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давец подводит итоги продажи имущества в срок, указанный в информационном сообщении о продаже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Подведение итогов продажи имущества осуществляется посредством оценки предложений о цене приобретения имущества (далее - предложение), направленных физическими и юридическими лицами, за исключением лиц, указанных в статье 5 Федерального закона от 21 декабря 2001 года № 178-ФЗ «О приватизации государственного и муниципального имущества» (далее  - претендент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подведении итогов продажи имущества могут присутствовать подавшие предложения претенденты и (или) их уполномоченные представител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ле поступления предложений продавец принимает ре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  принятии предложения к рассмотрению или об отказе в принятии предложения к рассмотр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о признании претендента покупателем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 Продавец принимает решение об отказе в принятии предложения к рассмотрению по следующим осн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ложение представлено по окончании срока приема предложений, указанного в информационном сообщении о продаже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ложение представлено не уполномоченным претендентом лиц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представлены или представлены не все документы, предусмотренные статьёй 16 Федерального закона от 21 декабря 2001 года № 178-ФЗ «О приватизации государственного и муниципального имущества» и информационным сообщением о продаже имуществ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ложение оформлено с нарушением требований, установленных продавцом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давец принимает решение о признании покупателем имущества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тендента, подавшего предложение, - при принятии к рассмотрению одного предлож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тендента, предложившего за  муниципальное имущество наибольшую цену, - при принятии к рассмотрению нескольких предложени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претендента, подавшего предложение ранее других претендентов, - в случае поступления нескольких одинаковых предложений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ремя подачи предложения (число, месяц, часы и минуты) устанавливается согласно записям в журнале приема предложений о приобретении муниципального имущества, который ведёт продаве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Подведение итогов продажи имущества оформляется протоколом, который содержи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едения об имущест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а общее количество зарегистрированных предлож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еречень предложений, в рассмотрении которых отказано, с указанием подавших их претендентов и оснований для отказ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нные об общем количестве рассмотренных предложений с указанием подавших их претендентов и предложенной цены приобретения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сведения о покупателе имущества с указанием оснований для признания претендента  покупателем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сведения о цене приобретения имуще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выводы о признании продажи имущества несостоявшейся в случае, если в срок приема предложений, указанный в информационном сообщении о продаже имущества, не поступило ни одного предложения, либо если ни одно из поступивших предложений не было принято к рассмотр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токол об итогах продажи имущества составляется продавцом в день подведения итогов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,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, следующего за днем подведения итогов продажи имуществ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рядок заключения договора купли-продажи имущества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Договор купли-продажи имущества заключается в течение 5 рабочих дней со дня подведения итогов продажи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3. В срок, не превышающий двух рабочих дней со дня подведения итогов продажи имущества, продавец составляет договор купли-продажи имущества в двух экземплярах, подписывает его и вручает покупателю имущества. 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Покупатель имущества в срок, не превышающий двух рабочих дней со дня получения договора купли-продажи имущества, подписывает его и возвращает один из экземпляров договора купли-продажи имущества продавц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рушение покупателем срока, установленного пунктом 14 настоящего Положения, признаётся уклонением покупателя от заключения договора купли-продажи имущества и влечёт утрату покупателем права на заключение договора купли-продажи имуществ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том случае продажа имущества признается несостоявшейся.</w:t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selpos@teguldet.tomsk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4:00Z</dcterms:created>
  <dc:creator>*</dc:creator>
  <dc:description/>
  <cp:keywords/>
  <dc:language>en-US</dc:language>
  <cp:lastModifiedBy>Администрация</cp:lastModifiedBy>
  <cp:lastPrinted>2016-06-29T11:00:00Z</cp:lastPrinted>
  <dcterms:modified xsi:type="dcterms:W3CDTF">2016-06-29T07:05:00Z</dcterms:modified>
  <cp:revision>5</cp:revision>
  <dc:subject/>
  <dc:title>Прокурору Томской области</dc:title>
</cp:coreProperties>
</file>