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9.2012                                                                                                                    № 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Белоя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окурора района № 02/2-2012 от 24.07.2012 г., в соответствии со статьей 81 Бюджетного кодекса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 от 23.03.2009 г. «Об утверждении Положения «О порядке расходования средств резервного фонда администрации МО «Белоярское сельское поселение» считать утратившим сил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 порядке расходования средств резервного фонда администрации муниципального образования «Белояр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 на информационных стендах Белоярского сельского поселения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В.Н.Поздня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ярского сельского поселения 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0 от 18.09.2012  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расходования средств резервного фонда администрации муниципального образования «Белоярское сельское посе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о статьей 81 Бюджетного кодекса Российской Федерации и статьей 18 Положения о бюджетном процессе Белоярского сельского поселения и устанавливает порядок выделения и использования средств резервного фонда Администрации Белоя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поселения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резервного фонда определяется решением о бюджете поселения на соответствующий год, но не может превышать 3% общего объёма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едства резервного фонда администрации Белоярского сельского поселения расходуются на финансиров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ки общественных организаций и объединений;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я мероприятий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я встреч, симпозиумов, выставок и семинаров по проблемам местного значения;</w:t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) выплаты разовых премий и оказания разовой материальной помощи гражд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х мероприятий и расходов, относящихся к полномочиям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из резервного фонда Белоярского сельского поселения выделяются на основании постановления  Главы администрации Белоярского сельского поселения. Решение о выделении средств из резервного фонда принимается в том случае, когда средств, находящихся в распоряжении исполнительно-распорядительных органов и учреждений Белоярского сельского поселения, осуществляющих эти мероприятия, недостаточно. В постановлении Главы администрации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Главы администрации,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 постановления Главы администрации о выделении средств из резервного фонда Белоярского сельского поселения с указанием размера выделяемых средств и направления их расходования готовит финансовый орган поселения в течение 5-ти дней после получения соответствующего поручения Главы администрац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одразделения администрации и учреждения Белоярского сельского поселения, по роду деятельности которых выделяются средства из резервного фонда, представляют в финансовый орган поселения документы с обоснованием размера испрашиваемых средств включая сметно-финансовые расчеты, а также в случае необходимости - заключения комиссии, экспертов и т.д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Средства из резервного фонда администрации Белоярского сельского поселения выделяются на финансирование мероприятий по ликвидации чрезвычайных ситуаций только местного уровня. Муниципальные предприятия и учреждения, подразделения администрации Белоярского сельского поселения не позднее 3-х (сроки в днях) со дня возникновения чрезвычайной ситуации могут обращаться в администрацию поселения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ы администрации Белоярского сельского поселения и учрежд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администрации поселения подробный отчет об использовании этих средств по форме, устанавливаемой финансовым органом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чет об использовании средств резервного фонда прилагается  к ежеквартальному и годовому отчетам об исполнении бюджета Белоя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нтроль над целевым использованием средств резервного фонда осуществляет финансовый орган Белоярского сельского поселения.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7:00Z</dcterms:created>
  <dc:creator>XTreme</dc:creator>
  <dc:description/>
  <cp:keywords/>
  <dc:language>en-US</dc:language>
  <cp:lastModifiedBy>Администрация</cp:lastModifiedBy>
  <cp:lastPrinted>2012-10-02T14:48:00Z</cp:lastPrinted>
  <dcterms:modified xsi:type="dcterms:W3CDTF">2012-11-22T05:06:00Z</dcterms:modified>
  <cp:revision>5</cp:revision>
  <dc:subject/>
  <dc:title/>
</cp:coreProperties>
</file>