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5.07.2013                                                                                                               №  3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муниципального образования </w:t>
      </w:r>
    </w:p>
    <w:p>
      <w:pPr>
        <w:pStyle w:val="Normal"/>
        <w:jc w:val="center"/>
        <w:rPr/>
      </w:pPr>
      <w:r>
        <w:rPr/>
        <w:t>«Белояр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елоярского сельского поселения, Положением о публичных слушаниях в муниципальном образовании «Белоярское сельское поселение», утвержденное решением Совета Белоярского сельского поселения от 14.12.2005  № 3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 целях соблюдения прав человека,  благоприятных условий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правил землепользования и застройки муниципального образования «Белоярское сельское поселение» Тегульдетского района Томской области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 деревне Новошумилово на 23.09.2013 года в 12-00 ч.  в помещении библиоте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 деревне Озерное на 24.09.2013 года в 14-00  в помещении фельдшерского пункта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В поселке Белый Яр на 25.09.2013 года в 11-00 ч.  в помещении Администрации Белоярского сельского поселения.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/>
        <w:t>Администрации Белоярского сельского поселения организовать проведение публичных слушаний и обеспечить возможность ознакомления жителей Белоярского сельского поселения с проектом правил землепользования и застройки муниципального образования «Белоярское сельское поселение» Тегульдетского района Томской област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Установить, что предложения, замечания и дополнения по проекту правил землепользования и застройки муниципального образования «Белоярское сельское поселение» Тегульдетского района Томской области принимаются в письменной форме с момента официального опубликования проекта до 23 сентября 2013 года по адресу: 636909, Томская область, Тегульдетский район, п. Белый Яр, ул. Центральная, 2, телефон/факс: 8(38246)3 41 15, 8(38246)3 41 77.  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опубликовать в информационном бюллетене  Совета и Администрации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Белоярского</w:t>
      </w:r>
    </w:p>
    <w:p>
      <w:pPr>
        <w:pStyle w:val="Normal"/>
        <w:ind w:right="-23" w:hanging="0"/>
        <w:jc w:val="both"/>
        <w:rPr/>
      </w:pPr>
      <w:r>
        <w:rPr/>
        <w:t xml:space="preserve">сельского поселения         </w:t>
        <w:tab/>
        <w:tab/>
        <w:tab/>
        <w:tab/>
        <w:tab/>
        <w:tab/>
        <w:t xml:space="preserve"> В.Н.Поздня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2:00Z</dcterms:created>
  <dc:creator>user</dc:creator>
  <dc:description/>
  <cp:keywords/>
  <dc:language>en-US</dc:language>
  <cp:lastModifiedBy>Администрация</cp:lastModifiedBy>
  <cp:lastPrinted>2013-07-31T12:42:00Z</cp:lastPrinted>
  <dcterms:modified xsi:type="dcterms:W3CDTF">2013-07-31T06:42:00Z</dcterms:modified>
  <cp:revision>8</cp:revision>
  <dc:subject/>
  <dc:title>ТЕГУЛЬДЕТСКОЕ СЕЛЬСКОЕ ПОСЕЛЕНИЕ</dc:title>
</cp:coreProperties>
</file>