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1.07.2011                                                                        </w:t>
        <w:tab/>
        <w:tab/>
        <w:t xml:space="preserve">                               №   30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>Об утверждении графика разработки</w:t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>проекта  бюджета муниципального</w:t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>образования «Белоярское сельское</w:t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>поселение» на очередной финансовый</w:t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>год и плановый период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В соответствии с Бюджетным Кодексом Российской Федерации, решением  Совета Белоярского сельского поселения от 26.06.2009 № 13 «Об утверждении Положения «О бюджетном процессе муниципального образования «Белоярское сельское поселение», Уставом Белоярского сельского поселения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both"/>
        <w:rPr/>
      </w:pPr>
      <w:r>
        <w:rPr/>
        <w:t>1. Специалисту 1 категории, экономисту по финансовой работе Администрации   поселения Барановской Н.В.  организовать работу по разработке прогноза социально-экономического развития Белоярского сельского поселения и проекта местного бюджета на очередной финансовый год и плановый период в сроки, предусмотренные настоящим графиком.</w:t>
      </w:r>
    </w:p>
    <w:p>
      <w:pPr>
        <w:pStyle w:val="Normal"/>
        <w:ind w:right="-185" w:firstLine="720"/>
        <w:jc w:val="both"/>
        <w:rPr/>
      </w:pPr>
      <w:r>
        <w:rPr/>
        <w:t>2. Данное постановление обнародовать на информационных стендах Белоярского сельского поселения и разместить на официальном сайте поселения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  оставляю за собой.</w:t>
      </w:r>
    </w:p>
    <w:p>
      <w:pPr>
        <w:pStyle w:val="Normal"/>
        <w:ind w:right="-5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В.Н.Поздняко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-540" w:firstLine="59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муниципального образования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елоярское сельское поселение»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7.2011  № 30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И ПРОЕКТА БЮДЖЕТА БЕЛОЯРСКОГО СЕЛЬСКОГО  ПОСЕЛЕНИЯ 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ОЧЕРЕДНОЙ ФИНАНСОВЫЙ ГОД И ПЛАНОВЫЙ ПЕРИОД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7"/>
        <w:gridCol w:w="2340"/>
        <w:gridCol w:w="1800"/>
        <w:gridCol w:w="197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кумента,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 представления (ежегод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у представляетс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бюджета сельского поселения за отчетны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 по финан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 установленные положением о бюджетном процес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и совету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естр расходных обязательств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 по финан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кадастровой стоимости земельных участков, находящихся в собственности, постоянном (бессрочном) пользовании,  пожизненно наследуемом владении по категориям земель и видам функционального использования разрезе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платы на очередной финансовый год и плановый период за пользование жилым помещением (платы за найм) в разрезе по сельским посе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предельной стоимости жилищно-коммунальных услуг на 1 кв.м общей площади жилищного фонда в месяц и предельной стоимости капитального ремонта жилищного фонда на 1 кв.м в месяц в разрезе сельских поселений на очередной финансовый год и плановый период; данные об общей  площади жилого фонда сельских поселения (с учетом ветхого) по состоянию на 1 января текущего финансового года (кв.м); согласованные с  субъектами бюджетного планирования, натуральные лимиты потребления тепло-электроэнергии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Специалист Администрации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для  подготовк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ию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отяженности дорог общего пользования находящихся в муниципальной собственности по состоянию на 1 января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сумме доходов, ожидаемых к получению в текущем финансовом году и прогнозируемых к получению в очередном финансовом году и плановом периоде (по форме, согласованной Департаментом финансов Томской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Специалисты администрации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оимке по  налогам и сборам, включая пени и финансовые санкции, подлежащей к взысканию в местные бюджеты в разрезе видов налогов   по состоянию: на 1 апреля текущего финансового года; на 1 июля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 по финансовой работе (по данным предоставляемым налоговой инспекц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6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на текущий финансовый год, прогноз на очередной финансовый год и плановый период поступлений по доходным источникам, закрепленным за Администрацией поселения  муниципального имущества  на очередной финансовый год и на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и объемы финансирования целевых программ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администрируемых источников финансирования дефицита бюджета поселения  на очередной финансовый год и плановый пери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 по финан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й объем расходов раздельно на действующие и принимаемые расходные обязательства на очередной финансовый год, и плановый период с распределением объемов бюджетных ассигнований: по разделам за счет субвенций, субсидий, иных межбюджетных трансфертов из областного бюджета и район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 по финан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бюджетных ассигнований на действующие и принимаемые расходные обязательства на очередной финансовый год и на плановый период по разделам, подразделам, целевым статьям и видам расходов, подлежащих финансированию в очередном финансовом году и плановом пери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 по финан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риватизации (продажи) муниципального имущества и приобретения имущества в муниципальную собственность на очередной финансовый год и плановый период, для подготовки свод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бюджета поселения  на очередной финансовый год,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 по финан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бюджета поселения  о бюджете поселения на очередно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 по финан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поселения о бюджете поселения на очередной финансовый год и плановый период с одновременным представлением следующих документов и материалов: основные направления бюджетной и налоговой политики на очередной финансовый год и плановый период; предварительные итоги социально-экономического развития поселения  за истекший период текущего финансового года и ожидаемые итоги социально-экономического развития поселения за текущий финансовый год; прогноз социально-экономического развития поселения на очередной финансовый год и плановый период; оценка ожидаемого исполнения бюджета поселения  за текущий финансовый год; прогноз основных характеристик (общий объем доходов, общий объем расходов, дефицита (профицита) бюджета) бюджета поселения  на очередной финансовый год и плановый период; пояснительная записка к проекту бюджета поселения,  расчеты распределения межбюджетных трансфертов; верхний предел муниципального долга на конец очередного финансового года и каждого года планового периода; проект программы муниципальных заимствований на очередной финансовый года и плановый пери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Глава Администрации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, предоставляемые к проекту бюджета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новные направления бюджетной и налоговой политики на очередной финансовый год и плановый пери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ноз социально-экономического развития поселения на очередной финансовый год и планов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ценка ожидаемого исполнения бюджета за текущий финансовый г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гноз основных характеристик (общий объем доходов, общий объем расходов, дефицита (профицита) бюджета) бюджета поселения  на очередной финансовый год и плановый пери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яснительная записка к проекту бюджет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ерхний предел муниципального долга на конец очередного финансового года и каждого года планового период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 программы муниципальных заимствований на очередной финансовый года и плановый пери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 по финансовой работе,</w:t>
            </w:r>
          </w:p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объемов продукции, закупаемой для муниципальных нужд за счет средств местных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администрации поселения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7:00Z</dcterms:created>
  <dc:creator>Администратор</dc:creator>
  <dc:description/>
  <cp:keywords/>
  <dc:language>en-US</dc:language>
  <cp:lastModifiedBy>XTreme</cp:lastModifiedBy>
  <cp:lastPrinted>2011-08-01T14:09:00Z</cp:lastPrinted>
  <dcterms:modified xsi:type="dcterms:W3CDTF">2011-08-01T10:29:00Z</dcterms:modified>
  <cp:revision>14</cp:revision>
  <dc:subject/>
  <dc:title> </dc:title>
</cp:coreProperties>
</file>