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0.05.2012        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/>
      </w:pPr>
      <w:r>
        <w:rPr/>
        <w:t xml:space="preserve">Об    утверждении    плана работ по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/>
      </w:pPr>
      <w:r>
        <w:rPr/>
        <w:t>благоустройству Белояр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/>
      </w:pPr>
      <w:r>
        <w:rPr/>
        <w:t xml:space="preserve"> </w:t>
      </w:r>
      <w:r>
        <w:rPr/>
        <w:t>поселения на 2012 год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смотрев план работ по благоустройству Белоярского сельского поселения на 2012 год</w:t>
      </w:r>
    </w:p>
    <w:p>
      <w:pPr>
        <w:pStyle w:val="Normal"/>
        <w:ind w:right="-81" w:firstLine="708"/>
        <w:jc w:val="center"/>
        <w:rPr/>
      </w:pPr>
      <w:r>
        <w:rPr>
          <w:b/>
        </w:rPr>
        <w:t>Совет Белоярского сельского поселения решил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Утвердить план работ по благоустройству Белоярского сельского поселения на 2012 год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Информационном бюллетене Совета и Администрации Белоярского сельского поселения и разместить на сайте муниципального образования « Бел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В.Н.Позд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iCs/>
          <w:szCs w:val="32"/>
        </w:rPr>
      </w:pPr>
      <w:r>
        <w:rPr>
          <w:bCs/>
          <w:iCs/>
          <w:szCs w:val="32"/>
        </w:rPr>
        <w:t>Приложение к решению Совета</w:t>
      </w:r>
    </w:p>
    <w:p>
      <w:pPr>
        <w:pStyle w:val="Normal"/>
        <w:jc w:val="right"/>
        <w:rPr/>
      </w:pPr>
      <w:r>
        <w:rPr>
          <w:bCs/>
          <w:iCs/>
          <w:szCs w:val="32"/>
        </w:rPr>
        <w:t>Белоярского сельского поселения</w:t>
      </w:r>
    </w:p>
    <w:p>
      <w:pPr>
        <w:pStyle w:val="Normal"/>
        <w:jc w:val="right"/>
        <w:rPr>
          <w:bCs/>
          <w:iCs/>
          <w:szCs w:val="32"/>
        </w:rPr>
      </w:pPr>
      <w:r>
        <w:rPr>
          <w:bCs/>
          <w:iCs/>
          <w:szCs w:val="32"/>
        </w:rPr>
        <w:t>от  «30  » мая 2012 года № 3</w:t>
      </w:r>
    </w:p>
    <w:p>
      <w:pPr>
        <w:pStyle w:val="Normal"/>
        <w:jc w:val="right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по благоустройству Белоярского сельского поселения на  2012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08"/>
        <w:gridCol w:w="2469"/>
        <w:gridCol w:w="2470"/>
        <w:gridCol w:w="2470"/>
        <w:gridCol w:w="2160"/>
      </w:tblGrid>
      <w:tr>
        <w:trPr>
          <w:trHeight w:val="7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шум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очистка улиц Белояр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 бытовых отходов и мус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3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следование воды в колодцах (баконализ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очистка улиц Белояр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3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следование воды в колодцах (баконализ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нвентаря ( лопаты , черенки, верхонки, перчатки), проче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 бытовых отходов и мус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очистка улиц Белоярского сельского поселения  (котировк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3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следование воды в колодцах (баконализ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 бытовых отходов и мус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за  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00</w:t>
            </w:r>
          </w:p>
        </w:tc>
      </w:tr>
      <w:tr>
        <w:trPr>
          <w:trHeight w:val="7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шум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 бытовых отходов и мус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ичное освещ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одержание  дорожного  полотна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3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следование воды в колодцах (баконализ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рейдирование  дорожного  полот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Ликвидация  несанкционированных  свалок                                                          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3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следование воды в колодцах (баконализ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ведение  порядка  на  кладбищах 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 бытовых отходов и мус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3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следование воды в колодцах (баконализ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ичное освещ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рейдирование  дорожного  полот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 бытовых отходов и мус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мочный ремонт дорожного полотна (отсыпка ПГС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0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за  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0</w:t>
            </w:r>
          </w:p>
        </w:tc>
      </w:tr>
      <w:tr>
        <w:trPr>
          <w:trHeight w:val="7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шум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3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следование воды в колодцах ( баконализ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ирование дорожного  полот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мочный ремонт дорожного полотна (отсыпка ПГС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0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 бытовых отходов и мус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 дорожного  полот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 бытовых отходов и мус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3" w:leader="none"/>
              </w:tabs>
              <w:rPr/>
            </w:pPr>
            <w:r>
              <w:rPr>
                <w:sz w:val="18"/>
                <w:szCs w:val="16"/>
              </w:rPr>
              <w:t>Исследование воды в колодцах (баконализ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мочный ремонт дорожного полотна (отсыпка ПГС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0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дорожного  полот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 бытовых отходов и мус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3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следование воды в колодцах (баконализ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за 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00</w:t>
            </w:r>
          </w:p>
        </w:tc>
      </w:tr>
      <w:tr>
        <w:trPr>
          <w:trHeight w:val="7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шум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сбора и вывоз бытовых отходов и мус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е воды в колодцах (баконализ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 дорожного  полот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истка дорожного полотна  от  сне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е воды в колодцах (баконализ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сбора и вывоз бытовых отходов и мус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истка дорожного  полотна от сне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е воды в колодцах (баконализ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сбора и вывоз бытовых отходов и мус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за  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00</w:t>
            </w:r>
          </w:p>
        </w:tc>
      </w:tr>
      <w:tr>
        <w:trPr>
          <w:trHeight w:val="5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за 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4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9:00Z</dcterms:created>
  <dc:creator>Admin</dc:creator>
  <dc:description/>
  <cp:keywords/>
  <dc:language>en-US</dc:language>
  <cp:lastModifiedBy>Администрация</cp:lastModifiedBy>
  <cp:lastPrinted>2012-05-30T11:57:00Z</cp:lastPrinted>
  <dcterms:modified xsi:type="dcterms:W3CDTF">2012-05-30T04:59:00Z</dcterms:modified>
  <cp:revision>10</cp:revision>
  <dc:subject/>
  <dc:title>СОВЕТ</dc:title>
</cp:coreProperties>
</file>