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25" w:hanging="0"/>
        <w:rPr/>
      </w:pPr>
      <w:r>
        <w:rPr/>
        <w:t xml:space="preserve">636909, п. Белый Яр, ул. Центральная,2                                                                    тел. 34-1-15                                                   </w:t>
      </w:r>
    </w:p>
    <w:p>
      <w:pPr>
        <w:pStyle w:val="Normal"/>
        <w:tabs>
          <w:tab w:val="clear" w:pos="708"/>
          <w:tab w:val="center" w:pos="5727" w:leader="none"/>
        </w:tabs>
        <w:ind w:right="-625" w:hanging="0"/>
        <w:rPr>
          <w:sz w:val="32"/>
        </w:rPr>
      </w:pPr>
      <w:r>
        <w:rPr>
          <w:sz w:val="32"/>
        </w:rPr>
        <w:t>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5.03.2011                                                                                                                              №  3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ложение </w:t>
      </w:r>
    </w:p>
    <w:p>
      <w:pPr>
        <w:pStyle w:val="Normal"/>
        <w:rPr/>
      </w:pPr>
      <w:r>
        <w:rPr/>
        <w:t xml:space="preserve">о бюджетном процессе МО « Белоярское </w:t>
      </w:r>
    </w:p>
    <w:p>
      <w:pPr>
        <w:pStyle w:val="Normal"/>
        <w:rPr/>
      </w:pPr>
      <w:r>
        <w:rPr/>
        <w:t>сельское поселение»</w:t>
      </w:r>
      <w:r>
        <w:rPr>
          <w:color w:val="800080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 связи с протестом прокурора Тегульдетского района от 21.02.2011г. №16-2011на Положение о бюджетном процессе в муниципальном образовании «Белоярское сельское поселение», утвержденное решением Совета Белоярского сельского поселения № 13 от 26.06.2009г (в редакции решения Совета поселения № 39 от 12.11.2010г» </w:t>
      </w:r>
      <w:r>
        <w:rPr>
          <w:b/>
        </w:rPr>
        <w:t xml:space="preserve">Совет Белоярского сельского поселения </w:t>
      </w:r>
      <w:r>
        <w:rPr>
          <w:b/>
          <w:i/>
        </w:rPr>
        <w:t>реши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        </w:t>
      </w:r>
      <w:r>
        <w:rPr/>
        <w:t>1. Протест прокурора района на решение Совета Белоярского сельского  поселения № 13 от 26.06.2009г. на положение о бюджетном процессе в муниципальном образовании «Белоярское сельское поселение» удовлетворить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 п.2 статьи 36 Положения о бюджетном процессе МО «Белоярское сельское поселение» - изложить в следующей редакции: 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сверх утвержденных решением о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 п.5 статьи 37 Положения о бюджетном процессе МО «Белоярское сельское поселение» - исключи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п. 4  статьи 30 изложить  в следующей редакции: « 4. В месячный срок с момента проведения первого чтения проект решения о местном бюджете рассматривается Советом поселения во втором чтении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 О результатах рассмотрения протеста  уведомить прокурора Тегульдетск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Настоящее решение опубликовать в средствах массовой информации в районной газете «Таёжный меридиан» и разместить на официальном сайте муниципального образования «Белоярское сельское поселение» в сети «Интернет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лава поселения                                                         В.Н. Поздняков </w:t>
      </w:r>
    </w:p>
    <w:sectPr>
      <w:type w:val="nextPage"/>
      <w:pgSz w:w="11906" w:h="16838"/>
      <w:pgMar w:left="1560" w:right="849" w:gutter="0" w:header="0" w:top="45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36:00Z</dcterms:created>
  <dc:creator>Администратор</dc:creator>
  <dc:description/>
  <cp:keywords/>
  <dc:language>en-US</dc:language>
  <cp:lastModifiedBy>XTreme</cp:lastModifiedBy>
  <cp:lastPrinted>2011-03-30T12:09:00Z</cp:lastPrinted>
  <dcterms:modified xsi:type="dcterms:W3CDTF">2011-04-04T07:11:00Z</dcterms:modified>
  <cp:revision>12</cp:revision>
  <dc:subject/>
  <dc:title>ПРОЕКТ</dc:title>
</cp:coreProperties>
</file>