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ЛОЯР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6909, Томская область, Тегульдетский район, п. Белый Яр, ул. Центральная, 2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ел/факс: (838246) 3 41 15;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Belselpos</w:t>
      </w:r>
      <w:r>
        <w:rPr>
          <w:rFonts w:cs="Arial" w:ascii="Arial" w:hAnsi="Arial"/>
          <w:b/>
          <w:sz w:val="22"/>
          <w:szCs w:val="22"/>
          <w:u w:val="single"/>
        </w:rPr>
        <w:t>@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eguldet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tomsknet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02.2017</w:t>
        <w:tab/>
        <w:tab/>
        <w:tab/>
        <w:tab/>
        <w:tab/>
        <w:t xml:space="preserve"> </w:t>
        <w:tab/>
        <w:tab/>
        <w:tab/>
        <w:tab/>
        <w:tab/>
        <w:t xml:space="preserve">  № 2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Порядок оформления и содержания  плановых (рейдовых) заданий на проведение плановых (рейдовых) осмотров, обследований, порядок оформления  результатов плановых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йдовых) осмотров, обследовани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6 октября 2003 года N 131-ФЗ                       «Об общих принципах организации местного самоуправления в Российской Федерации», Федеральным законом о 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сом Российской Федерации, Уставом муниципального образования «Белоярское сельское поселение», в целях приведения в соответствие  с действующим законодательством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сти в Порядок оформления и содержания плановых (рейдовых) заданий на проведение плановых (рейдовых) осмотров, обследований, порядок оформления  результатов плановых (рейдовых) осмотров, обследований, утверждённый постановлением Администрации Белоярского сельского поселения от 30 июня 2015 года  № 27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1. В подпункте 9 пункта 7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. после слов «(фотографирование» слова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отбор проб» исключить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 после слов «прикладываются фотоматериалы» слова «протоколы отбора проб» исключить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Подпункт 6 пункта 7 изложить в следующей редакции: «сведения                        о результатах осмотра, обследования, в том числе о выявленных нарушениях требований федерального законодательства и законодательства Томской области»;</w:t>
      </w:r>
    </w:p>
    <w:p>
      <w:pPr>
        <w:pStyle w:val="3"/>
        <w:tabs>
          <w:tab w:val="clear" w:pos="708"/>
          <w:tab w:val="left" w:pos="-142" w:leader="none"/>
        </w:tabs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В приложении № 2 к названному Порядку слова «обязательных требований и требований, установленных, муниципальными правовыми актами» заменить словами «требований федерального законодательства                                       и законодательства Томской области»;</w:t>
      </w:r>
    </w:p>
    <w:p>
      <w:pPr>
        <w:pStyle w:val="3"/>
        <w:tabs>
          <w:tab w:val="clear" w:pos="708"/>
          <w:tab w:val="left" w:pos="17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4. В приложении № 2 к названному Порядку после слов «(фотоматериалы,» слова «протоколы отбора проб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муниципального образования «Белояр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Глава Белоярского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  <w:tab/>
        <w:tab/>
        <w:tab/>
        <w:tab/>
        <w:t xml:space="preserve">                 В.Н.Поздняков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18:00Z</dcterms:created>
  <dc:creator>Центроплигонская сельская администрация</dc:creator>
  <dc:description/>
  <dc:language>en-US</dc:language>
  <cp:lastModifiedBy>Администрация</cp:lastModifiedBy>
  <cp:lastPrinted>2017-02-09T16:18:00Z</cp:lastPrinted>
  <dcterms:modified xsi:type="dcterms:W3CDTF">2017-02-09T10:20:00Z</dcterms:modified>
  <cp:revision>3</cp:revision>
  <dc:subject/>
  <dc:title>проект</dc:title>
</cp:coreProperties>
</file>