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6.2016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Усачёвой Дарье Сергеевне в собственность </w:t>
      </w:r>
    </w:p>
    <w:p>
      <w:pPr>
        <w:pStyle w:val="Normal"/>
        <w:ind w:right="-5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за плату) земельного участка для ведения   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sz w:val="24"/>
          <w:szCs w:val="24"/>
        </w:rPr>
        <w:t>личного подсобного хозяйст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ассмотрев заявление Усачёвой Дарьи Сергеевны о предоставлении в   собственность (за плату) земельного участка для ведения личного подсобного хозяйства, в собственности которой находится жилая квартира по адресу: Томская область, Тегульдетский район, п. Белый Яр, ул. Центральная, д. 8 кв. 2 (Документы – основания: Договор купли-продажи от 16.12.2015) и с целью приведения земельных отношений в соответствие с действующим законодательством Российской Федерации</w:t>
      </w:r>
    </w:p>
    <w:p>
      <w:pPr>
        <w:pStyle w:val="Normal"/>
        <w:ind w:right="-58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ить Усачёвой Дарье Сергеевне в собственность (за плату) земельный участок из земель населенных пунктов, площадью 2039 кв. м. (кадастровый номер 70:13:0100002:442) для ведения личного подсобного хозяйства по адресу: Томская область, Тегульдетский район, п. Белый Яр, ул. Центральная, 8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кт выкупной цены земельного участк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>Главе Администрации Белоярского сельского поселения Позднякову В.Н. оформить и заключить договор купли-продажи предоставленного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сачёвой Дарье Сергеевне: 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>4.1.поддерживать на предоставленном земельном участке должный санитарный порядок и уровень благоустройства, не допускать загрязнения и захламления участка;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2.соблюдать при пользовании участка требования строительных, экологических санитарно-гигиенических правил и норм, а также правил пожарной безопасности.    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комендовать Администрации Белоярского сельского поселения внести соответствующие изменения в земельную документ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по адресу: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belselpos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tomsk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right="-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</w:t>
        <w:tab/>
        <w:tab/>
        <w:tab/>
        <w:tab/>
        <w:tab/>
        <w:tab/>
        <w:tab/>
        <w:t xml:space="preserve"> В.Н. Поздняков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елояр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6.2016 № 2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ления выкупной цен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й участок выкупается Усачёва  Д.С.  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 земельного участка: Томская область, Тегульдетский район, п. Белый Яр, ул. Центральная, 8-2.</w:t>
      </w:r>
    </w:p>
    <w:p>
      <w:pPr>
        <w:pStyle w:val="Normal"/>
        <w:ind w:right="-58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евое использование земельного участка: для ведения личного подсобного хозяйства .</w:t>
      </w:r>
    </w:p>
    <w:p>
      <w:pPr>
        <w:pStyle w:val="Normal"/>
        <w:ind w:right="-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Таблица расчета выкупной цен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51"/>
        <w:gridCol w:w="1511"/>
        <w:gridCol w:w="1794"/>
        <w:gridCol w:w="2119"/>
        <w:gridCol w:w="151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упная площадь земельного участка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.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вка земельного налога за единицу площади участка,            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ающий  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купная ц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единицу площади участка с повышающим коэффициентом,      (руб./кв.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купная цена земельного  участка, (руб.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9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упная цена земельного участка составит: сто один рубль 95 копеек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9:00Z</dcterms:created>
  <dc:creator>Админ</dc:creator>
  <dc:description/>
  <dc:language>en-US</dc:language>
  <cp:lastModifiedBy>Администрация</cp:lastModifiedBy>
  <cp:lastPrinted>2016-06-06T09:57:00Z</cp:lastPrinted>
  <dcterms:modified xsi:type="dcterms:W3CDTF">2016-06-06T05:59:00Z</dcterms:modified>
  <cp:revision>3</cp:revision>
  <dc:subject/>
  <dc:title/>
</cp:coreProperties>
</file>