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636909, п. Белый Яр, ул. Центральная, 2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40005</wp:posOffset>
                </wp:positionV>
                <wp:extent cx="65163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15pt" to="511.8pt,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4.06.2013                                                                                             №  2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О внесении изменений и дополнений в Правила </w:t>
      </w:r>
    </w:p>
    <w:p>
      <w:pPr>
        <w:pStyle w:val="Normal"/>
        <w:rPr/>
      </w:pPr>
      <w:r>
        <w:rPr/>
        <w:t xml:space="preserve">благоустройства населенных пунктов Белоярского </w:t>
      </w:r>
    </w:p>
    <w:p>
      <w:pPr>
        <w:pStyle w:val="Normal"/>
        <w:rPr/>
      </w:pPr>
      <w:r>
        <w:rPr/>
        <w:t>сельского поселения Тегульдетского района</w:t>
      </w:r>
    </w:p>
    <w:p>
      <w:pPr>
        <w:pStyle w:val="Normal"/>
        <w:rPr/>
      </w:pPr>
      <w:r>
        <w:rPr/>
        <w:t>Том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В связи с протестом прокурора Тегульдетского района на решение Совета Белоярского сельского поселения от 15.03.2012 № 1 «Об утверждении Правил благоустройства населенных пунктов Белоярского  сельского поселения Тегульдетского района Томской области» 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  <w:t xml:space="preserve">Внести в Правила  благоустройства населенных пунктов Белоярского сельского поселения Тегульдетского района Томской области, утвержденные решением  Совета Белоярского сельского поселения от 15.03.2012  № 1 «Об утверждении Правил благоустройства населенных пунктов Белоярского  сельского поселения Тегульдетского района Томской области» следующие изменения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ункт 2.10 изложить в следующей редакции:</w:t>
      </w:r>
      <w:r>
        <w:rPr>
          <w:sz w:val="28"/>
        </w:rPr>
        <w:t xml:space="preserve"> </w:t>
      </w:r>
      <w:r>
        <w:rPr/>
        <w:t xml:space="preserve">  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«2.10. По согласованию с Главой поселения (Главой Администрации) разрешается использовать придомовые территории, улицы и т. д. для временного использования в хозяйственной деятельности с установлением срока и оформлением отношений. Устанавливаются сроки: 10 дней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ункт 6.8 считать утратившим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по адресу: </w:t>
      </w: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belselpo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Глава Белояр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В.Н.Поздняков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28:00Z</dcterms:created>
  <dc:creator>Администратор</dc:creator>
  <dc:description/>
  <cp:keywords/>
  <dc:language>en-US</dc:language>
  <cp:lastModifiedBy>Администрация</cp:lastModifiedBy>
  <cp:lastPrinted>2013-06-05T11:10:00Z</cp:lastPrinted>
  <dcterms:modified xsi:type="dcterms:W3CDTF">2013-06-05T05:11:00Z</dcterms:modified>
  <cp:revision>11</cp:revision>
  <dc:subject/>
  <dc:title>ПРОЕКТ</dc:title>
</cp:coreProperties>
</file>