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АДМИНИСТРАЦИЯ 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spacing w:before="0" w:after="0"/>
        <w:ind w:left="900" w:firstLine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900" w:firstLine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636909, п. Белый Яр, ул. Центральная, 2                                     тел/факс: (8 38 246) 3 41 15</w:t>
      </w:r>
      <w:r>
        <w:rPr>
          <w:b/>
        </w:rPr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7.09.2012                                                                                                </w:t>
      </w:r>
      <w:r>
        <w:rPr>
          <w:b/>
        </w:rPr>
        <w:t>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О рекомендованном перечне </w:t>
      </w:r>
    </w:p>
    <w:p>
      <w:pPr>
        <w:pStyle w:val="Normal"/>
        <w:rPr/>
      </w:pPr>
      <w:r>
        <w:rPr/>
        <w:t xml:space="preserve">объектов для отбывания </w:t>
      </w:r>
    </w:p>
    <w:p>
      <w:pPr>
        <w:pStyle w:val="Normal"/>
        <w:rPr/>
      </w:pPr>
      <w:r>
        <w:rPr/>
        <w:t>административного наказания</w:t>
      </w:r>
    </w:p>
    <w:p>
      <w:pPr>
        <w:pStyle w:val="Normal"/>
        <w:rPr/>
      </w:pPr>
      <w:r>
        <w:rPr/>
        <w:t>в виде обязательных 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 связи с вступлением в силу с 01.01.2013 г. положений Кодекса Российской Федерации об административном наказании в виде обязательных работ, в  соответствии с ч.2 статьи 32.13 Кодекса Российской Федерации об административных правонарушениях,</w:t>
      </w:r>
      <w:r>
        <w:rPr/>
        <w:t xml:space="preserve"> рассмотрев согласованный с Отделом судебных приставов по Тегульдетскому району УФССП по Томской области перечень объектов, на которых отбывается административное наказание в виде обязательных работ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0" w:hanging="0"/>
        <w:jc w:val="both"/>
        <w:rPr/>
      </w:pPr>
      <w:r>
        <w:rPr/>
        <w:t>Утвердить перечень объектов, на которых отбывается административное наказание в виде обязательных работ на территории Белояр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0" w:hanging="0"/>
        <w:jc w:val="both"/>
        <w:rPr/>
      </w:pPr>
      <w:r>
        <w:rPr/>
        <w:t>Перечень организаций согласовать с Отделом судебных приставов по Тегульдетскому району УФССП по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/>
        <w:t>Данное постановление обнародовать на информационных стендах Белоя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/>
        <w:t>Настоящее Постановление вступает в силу с 01.01.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/>
        <w:t>Контроль за исполнением настоящего постановления 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В.Н.Поздняков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елоя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7 .09 .2012   №  2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объектов, на которых отбывается административное наказание в виде обязательных работ на территории Белоярского сельского поселения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характеристика работ</w:t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я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лый Яр</w:t>
            </w:r>
          </w:p>
          <w:p>
            <w:pPr>
              <w:pStyle w:val="Normal"/>
              <w:rPr/>
            </w:pPr>
            <w:r>
              <w:rPr/>
              <w:t>ул. Центральная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Новошуми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Озёр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Белоярского сельского поселения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квалифицированных работ по благоустройству территорий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ремонт зданий 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соцкульбыта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дорожных покрытий от грязи, снега и льда в местах, недоступных для дорожной техники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, озеленение и очистка территорий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могил, кладбищ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ытовому обслуживанию населения: мелкий ремонт и уборка квартир, ремонт погребов, печей, штакетника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с крыш и территорий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 и залив катков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стадионов, площадок к спортивным праздник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  с Отделом судебных приставов по Тегульдетскому району УФССП п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мской области  «_____»____________2012 г.       _______________ /Балагура П.А./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1:00Z</dcterms:created>
  <dc:creator>Управляющий делами</dc:creator>
  <dc:description/>
  <cp:keywords/>
  <dc:language>en-US</dc:language>
  <cp:lastModifiedBy>Администрация</cp:lastModifiedBy>
  <cp:lastPrinted>2012-11-12T16:23:00Z</cp:lastPrinted>
  <dcterms:modified xsi:type="dcterms:W3CDTF">2012-11-12T09:25:00Z</dcterms:modified>
  <cp:revision>9</cp:revision>
  <dc:subject/>
  <dc:title/>
</cp:coreProperties>
</file>