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909, п. Белый Яр, ул. Центральная, 2                тел/факс: (8 38 246) 3 41 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5 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 специальных мест для размещения агитационных материалов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41"/>
        <w:jc w:val="both"/>
        <w:rPr/>
      </w:pPr>
      <w:r>
        <w:rPr>
          <w:rFonts w:cs="Arial" w:ascii="Arial" w:hAnsi="Arial"/>
        </w:rPr>
        <w:t>В  связи с  предстоящими  13  сентября  2015 года выборами Главы Белоярского сельского поселения, на  основании пункта  7  статьи  54 Федерального закона      от 12 июня 2002 года № 67-ФЗ «Об основных гарантиях избирательных прав и права на  участие в референдуме граждан Российской Федерации», пункта 7 статьи 44 Закона Томской области от 14 февраля 2005 года № 29–ОЗ «О муниципальных выборах в Томской области»</w:t>
      </w:r>
    </w:p>
    <w:p>
      <w:pPr>
        <w:pStyle w:val="Normal"/>
        <w:ind w:right="-58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 и  оборудовать  по  согласованию с территориальной избирательной комиссией Тегульдетского района специальные места для размещения печатных агитационных материалов на  территории  Белоярского сельского поселения:</w:t>
      </w:r>
    </w:p>
    <w:p>
      <w:pPr>
        <w:pStyle w:val="Normal"/>
        <w:ind w:left="720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65"/>
        <w:gridCol w:w="2101"/>
        <w:gridCol w:w="7"/>
        <w:gridCol w:w="262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населенного пунк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Адрес расположения стенда для размещения материалов </w:t>
            </w:r>
            <w:r>
              <w:rPr>
                <w:rFonts w:cs="Arial" w:ascii="Arial" w:hAnsi="Arial"/>
                <w:color w:val="000000"/>
                <w:spacing w:val="-2"/>
              </w:rPr>
              <w:t>предвыборной агит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Белоярское  сельское поселение: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Молодёжны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-2 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21а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л. Новая, 35</w:t>
            </w:r>
          </w:p>
        </w:tc>
      </w:tr>
      <w:tr>
        <w:trPr>
          <w:trHeight w:val="4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зерская, 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Общества с ограниченной ответственностью «Таёжный меридиан» и разместить на официальном сайте муниципального образования «Белоярское сельское поселение» в  информационно-телекоммуникационной сети  «Интернет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с момента официального опубликования в газете  Общества с ограниченной ответственностью «Таёжный меридиан».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Н. Поздняк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6:00Z</dcterms:created>
  <dc:creator>TADM</dc:creator>
  <dc:description/>
  <cp:keywords/>
  <dc:language>en-US</dc:language>
  <cp:lastModifiedBy>Администрация</cp:lastModifiedBy>
  <cp:lastPrinted>2015-08-05T11:07:00Z</cp:lastPrinted>
  <dcterms:modified xsi:type="dcterms:W3CDTF">2015-09-17T04:16:00Z</dcterms:modified>
  <cp:revision>4</cp:revision>
  <dc:subject/>
  <dc:title>АДМИНИСТРАЦИЯ</dc:title>
</cp:coreProperties>
</file>