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БЕЛОЯР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9, п. Белый Яр, ул. Центральная, 2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/>
        <w:t>________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.07.2011                                                                                                                      №  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гарантированному перечн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 по погребению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Томской области  от 12.01.2005 № 6-ОЗ « О погребении и похоронном деле в Томской области», постановлением Администрации Томской области от 04.09.2007 № 134 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/>
        <w:t xml:space="preserve">ПОСТАНОВЛЯЮ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Indent"/>
        <w:numPr>
          <w:ilvl w:val="1"/>
          <w:numId w:val="2"/>
        </w:numPr>
        <w:ind w:left="0" w:firstLine="360"/>
        <w:jc w:val="both"/>
        <w:rPr/>
      </w:pPr>
      <w:r>
        <w:rPr/>
        <w:t>В случае осуществления погребения за счет средств супруга, близких родственников, или иных родственников, законного представителя умершего или иного лица, взявшего на себя обязанность осуществить погребение - 5 538 рублей.</w:t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/>
      </w:pPr>
      <w:r>
        <w:rPr/>
        <w:t>. В случае осуществления погребения специализированной службой по вопросам похоронного дела</w:t>
      </w:r>
      <w:r>
        <w:rPr>
          <w:b/>
        </w:rPr>
        <w:t xml:space="preserve"> </w:t>
      </w:r>
      <w:r>
        <w:rPr/>
        <w:t xml:space="preserve">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я.   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Администрации Белоярского сельского поселения № 3 от 02.03.2009г  «Об утверждении стоимости услуг, согласно  гарантированному перечню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по погребению» и   № 5 от 28.01.2011 г. «Об утверждении стоимости услуг, согласно  гарантированному перечню услуг  по погребению» считать утратившими силу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284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Бе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В.Н.Поздн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9:00Z</dcterms:created>
  <dc:creator>XTreme</dc:creator>
  <dc:description/>
  <cp:keywords/>
  <dc:language>en-US</dc:language>
  <cp:lastModifiedBy>XTreme</cp:lastModifiedBy>
  <cp:lastPrinted>2011-07-06T15:38:00Z</cp:lastPrinted>
  <dcterms:modified xsi:type="dcterms:W3CDTF">2011-07-06T11:43:00Z</dcterms:modified>
  <cp:revision>12</cp:revision>
  <dc:subject/>
  <dc:title/>
</cp:coreProperties>
</file>