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ЛОЯ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36909, п. Белый Яр ул. Центральная, 2                                                                                      тел: 34-1-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акс: 34-1-1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7.08.2012                                                                                                        </w:t>
        <w:tab/>
        <w:t xml:space="preserve">  № 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О разработке проекта Генерального плана</w:t>
      </w:r>
    </w:p>
    <w:p>
      <w:pPr>
        <w:pStyle w:val="Style22"/>
        <w:jc w:val="center"/>
        <w:rPr/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>«Белоярского сельского поселения»</w:t>
      </w:r>
    </w:p>
    <w:p>
      <w:pPr>
        <w:pStyle w:val="Style22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/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.24 Градостроительного кодекса Российской Федерации, Уставом муниципального образования «Белоярское сельское поселение», в целях определения назначения территории исходя из совокупности социальных, экономических, экологических и иных факторов, обеспечения устойчивого развития территории, развития инженерной, транспортной, и социальной инфраструктур, обеспечения учета интересов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 разработки, согласования и утверждения проекта Генерального плана муниципального образования «Белоярское сельское поселение» (приложение  1)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проекта Генерального плана муниципального образования «Белоярское сельское поселение»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состав Комиссии по подготовке проекта Генерального плана муниципального образования «Белоярское сельское поселение» (приложение 2)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вердить Положение о Комиссии по подготовке проекта Генерального плана муниципального образования «Белоярское сельское поселение» (приложение 3).</w:t>
      </w:r>
    </w:p>
    <w:p>
      <w:pPr>
        <w:pStyle w:val="Style22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информационном бюллетене, а также разместить на официальном сайте http://</w:t>
      </w:r>
      <w:r>
        <w:rPr>
          <w:rFonts w:cs="Times New Roman" w:ascii="Times New Roman" w:hAnsi="Times New Roman"/>
          <w:sz w:val="24"/>
          <w:szCs w:val="24"/>
          <w:lang w:val="en-US"/>
        </w:rPr>
        <w:t>belselpos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Белояр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 поселения</w:t>
        <w:tab/>
        <w:tab/>
        <w:tab/>
        <w:tab/>
        <w:tab/>
        <w:t xml:space="preserve">               В.Н. Поздн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 </w:t>
      </w:r>
      <w:r>
        <w:rPr/>
        <w:t xml:space="preserve">Администрации Белоярского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от «27» августа 2012г.  № 26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порядке  разработки, согласования и утверждения проекта Генерального плана муниципального образования «Белоярское сельское поселение»</w:t>
      </w:r>
    </w:p>
    <w:p>
      <w:pPr>
        <w:pStyle w:val="Style22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Градостроительным кодексом Российской Федерации от 07 мая 1998 года N73-ФЗ с последующими изменениями и дополнениями,  Федеральным законом «Об общих принципах организации местного самоуправления в  РФ»  №  131-ФЗ  от  06.10.2003  г., Инструкцией "О порядке разработки, согласования, экспертизы   и  утверждения  градостроительной документации", утвержденной постановлением Госстроя России от 29 октября 2002 года N 150, Уставом Белоярского сельского поселения. Положение  является составной частью системы  нормативных правовых актов Белоярского сельского поселения о градостроительстве. Положение определяет порядок разработки, согласования и утверждения Генерального плана Белоярского сельского поселения. </w:t>
      </w:r>
    </w:p>
    <w:p>
      <w:pPr>
        <w:pStyle w:val="Style22"/>
        <w:ind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татус Генерального плана Белоярского сельского поселения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1. Генеральный  план  Белоярского  сельского  поселения (далее -          Генеральный план) основной  градостроительный документ, определяющий в интересах населения условия формирования среды жизнедеятельности, направления развития территории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культурного    наследия и особо охраняемых  природных территорий, экологическому и санитарному благополучию.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. Генеральный план является основой для: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плексного решения вопросов организации планировочной структуры;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рриториального, инфраструктурного и социально-экономического развития поселения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и  правил  землепользования  и  застройки,  устанавливающих  правовой режим  использования  территориальных зон и земельных участков;  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я зон инвестиционного развития.    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3. Генеральный план учитывается при: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м решении вопросов социально-экономического  развития поселения; -  подготовке  предложений по разграничению земель по формам собственности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овании и  организации рационального использования земель и их охраны, образовании новых и упорядочении существующих объектов  землеустройства, межевании объектов землеустройства; 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уждении земельных участков и их изъятии для государственных и  муниципальных нужд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арительном согласовании места размещения объектов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и зон временного  сельскохозяйственного использования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и границ объектов градостроительного планирования  и застройки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тверждении градостроительных регламентов; 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ующей разработке градостроительной документации;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работке программ социально-экономического развития  территории, целевых программ, схем и проектов развития  инженерной, транспортной  и  социальной инфраструктур, комплексных схем охраны  природы  и  природопользования, схем защиты территорий, подверженных воздействию чрезвычайных ситуаций природного и техногенного характера.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4. Генеральный план, утвержденный в порядке, установленном     настоящим Положением, является обязательным для соблюдения всеми    субъектами градостроительной деятельности. Основные положения    Генерального плана подлежат опубликованию.      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5. Утвержденный Генеральный план подлежит передаче  администрации Белоярского сельского поселения  для   хран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 Назначение Генерального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1.  Генеральный план служит целям развития экономики   муниципального образования, повышения качества среды поселения, снижения  неблагоприятного антропогенного  воздействия на окружающую среду и сохранения культурного наследия на территории поселения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2. При разработке Генерального плана учитываются: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обенности поселения, в том числе численность населения, специализация его производственного комплекса;- особенности типов и форм собственности жилой застройки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остояние инженерной  и транспортной инфраструктур и  направления    их модернизации; природно-ресурсный потенциал; природно-климатические, национальные и иные особенности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3. Генеральный план разрабатываются с учетом историко-архитектурных исследований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4. В генеральном плане опреде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новные  направления  развития  территории  поселения  с  учетом особенностей социально - экономического развития, природно-климатических условий, численности насел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оны различного функционального назначения и ограничения на использование территорий указанных зон;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меры  по  защите территории поселения от воздействия чрезвычайных ситуаций природного и техногенного характера, развитию  инженерной, транспортной и социальной инфраструктур - соотношение застроенной и незастроенной территории поселения;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рритории резерва для развития поселения;  - иные меры по развитию территории по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3. Состав Генерального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1. Состав  и  содержание  Генерального  плана  устанавливается  техническим заданием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 Графические материалы генерального плана включают: - проектный план (основной чертеж); </w:t>
        <w:tab/>
        <w:t>- схему планируемого размещения объектов электро-, тепло-, газо-, вод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хему планируемого размещения автомобильных дорог общего пользования, мостов и иных транспортных инженерных 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размещения иных объектов, необходимых для осуществления полномочий органов местного самоуправления поселения, включая объекты социального обслужи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планируемого функционального зонирования территор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у границ территорий, подверженных риску возникновения чрезвычайной территории природного и техногенного характера и воздействия их послед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3.Графические  материалы  выполняются в масштабе 1:25000/1:10000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. Разработка проекта Генерального пла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Разработку генерального плана осуществляет Администрация Белоярского сельского поселения за счет средств бюджета Томской области и бюджета Тегульдет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огласование, утверждение проекта Генерального пла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1. Проект Генерального плана поселения подлежит согласованию в соответствии с Градостроительным кодексом РФ и Постановлением Правительства Российской Федерации от 24.03.2007 №178. Согласование проектов Генерального плана производится Заказчиком при содейств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роект Генерального плана подлежит опубликованию не менее чем за три месяца до его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3. Проект Генерального плана подлежит обязательному рассмотрению на публичных слушаниях. Утверждается представительным органом местного самоуправления - Советом Белояр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6. Заключительны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Вопросы  разработки, согласования и утверждения   Генерального плана, не нашедшие отражения  в  настоящем Положении, решаются в  соответствии с Градостроительным кодексом  РФ и Инструкцией "О порядке  разработки, согласования и утверждения градостроительной  документации",    утвержденной постановлением  Госстроя России от 29 октября 2002 года N150. </w:t>
      </w:r>
    </w:p>
    <w:p>
      <w:pPr>
        <w:pStyle w:val="TextBodyIndent"/>
        <w:spacing w:before="0" w:after="0"/>
        <w:ind w:left="623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6237" w:hanging="0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Администрации Белоярского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от «27» августа 2012г.  №  26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Положение о комиссии по подготовке  проекта </w:t>
      </w:r>
      <w:r>
        <w:rPr>
          <w:rFonts w:cs="Times New Roman" w:ascii="Times New Roman" w:hAnsi="Times New Roman"/>
          <w:b/>
          <w:sz w:val="24"/>
          <w:szCs w:val="24"/>
        </w:rPr>
        <w:t>Генерального плана муниципального образования «Белоярское сельское поселение»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компетенцию и порядок работы Комиссии по подготовке проекта Генерального плана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иссия создана для координации разработки, согласования, обсуждения, направления на утверждения в Совет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енплан Белоярского сельского поселения разрабатывается в целях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устойчивого развития территории сельского поселе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кружающей среды и объектов культурного наслед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условий для планировки сельских территорий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участия граждан и хозяйствующих субъектов в управлении территорией через участие в публичных слушаниях по Генплану Белоярского сельского поселе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миссия в своей деятельности руководствуется Конституцией Российской Федерации, действующим законодательством Российской Федерации и Томской области, нормативно правовыми актами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утвержденном составе Комиссия действует до этапа реализации Генплана Белоярского сельского поселения;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Внесение изменений в состав Комиссии и в настоящее Положение осуществляется постановлением Главы Белоярского сельского посел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Члены Комиссии осуществляют свою деятельность на безвозмездной основе. Администрация Белоярского сельского поселения предоставляет комиссии необходимые помещения для проведения заседаний, публичных слушании, хранения документов.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Функции и права Комиссии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ункциями Комиссии являются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готовка к рассмотрению и утверждению проекта Генплана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повещение населения и организаций о возможности ознакомления с проектом Генплана Белоярского сельского поселения, о целях и ходе его разработк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Обеспечение координации действий и организационная работа в процессе подготовки проекта Генплана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Рассмотрение предложений и замечаний заинтересованных лиц по проекту Генплана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огласование проекта Генплана Белоярского сельского поселения, направление его Главе Белоярского сельского поселения и в Совет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миссия вправе: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нимать предложения, рекомендации, претензии по вопросам подготовки проекта Генплана поселения, в том числе заслушивать представителей различных органов, организаций и граждан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прашивать у государственных и муниципальных органов, организаций необходимую для подготовки документа информацию и свед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Вносить Главе Белоярского сельского поселения и Совету Белоярского сельского поселения предложения по вопросам компетенции Комиссии и требующим решения  Главы и Совета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влекать к работе независимых эксперт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убликовать материалы о своей деятельност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деятельности Комиссии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миссия осуществляет свою деятельность в форме заседаний путем личного участия ее член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та Комиссии является правомочной при присутствии на заседании не менее половины от списочного состава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миссия принимает решения по рассматриваемым вопросам, открытым голосование большинство голосов от числа присутствующих. При равенстве голосов «за» и «против» голос председательствующего является решающим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ериодичность заседаний определяется Председателем Комисси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Заседание Комиссии ведет председатель или член Комиссии, которому дано соответствующее поручение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Рассмотрение каждого вопроса начинается с доклада по существу вопроса, затем выслушиваются мнения членов Комиссии, при необходимости – мнение заинтересованных лиц или привлеченных специалистов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тоги каждого заседания оформляются протоколом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В деятельности Комиссия руководствуется принципом гласности. Все сведения (за исключением отнесенных к категории секретной или служебной информации) являются открытыми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миссия обеспечивает подготовку и рассмотрение проекта Генплана Белоярского сельского поселения и рассмотрение проекта Генплана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а Белоярского сельского поселения при получении проекта  Генплана Белоярского сельского поселения принимает решение о проведении публичных слушаний по обсуждению проекта Генплана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осле завершения публичных слушаний по обсуждению проекта Генплана поселения с учетом результатов таких слушаний Комиссия обеспечивает  рассмотрение предложений по внесению изменений в проект Генплана поселения, принимает либо отклоняет их, делает заключение о результатах публичных слушаний и представляет откорректированный проект Главе Белоярского сельского посе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Глава Белоярского сельского поселения принимает о направлении указанного проекта Генплана поселения в Совет Белоярского сельского поселения для утверждения или возвращает его на доработку с указанием даты его повторного представления.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Белоярского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  <w:tab/>
        <w:tab/>
        <w:tab/>
        <w:tab/>
        <w:tab/>
        <w:t xml:space="preserve">                 В.Н. Поздняков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TextBodyIndent"/>
        <w:spacing w:before="0" w:after="0"/>
        <w:ind w:left="6237"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Утверждено постановлением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 xml:space="preserve">Администрации Белоярского 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/>
      </w:pPr>
      <w:r>
        <w:rPr/>
        <w:t>от «27» августа 2012г.  № 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Style w:val="StrongEmphasis"/>
          <w:rFonts w:ascii="Times New Roman" w:hAnsi="Times New Roman" w:eastAsia="Calibri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Calibri" w:cs="Times New Roman" w:ascii="Times New Roman" w:hAnsi="Times New Roman"/>
          <w:sz w:val="24"/>
          <w:szCs w:val="24"/>
        </w:rPr>
        <w:t xml:space="preserve">Состав комиссии по подготовке проекта Генерального плана муниципального образования «Белоярского сельское поселение» </w:t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оздняков В. Н.</w:t>
      </w:r>
      <w:r>
        <w:rPr>
          <w:rFonts w:cs="Times New Roman" w:ascii="Times New Roman" w:hAnsi="Times New Roman"/>
          <w:sz w:val="24"/>
          <w:szCs w:val="24"/>
        </w:rPr>
        <w:t xml:space="preserve"> – Глава Белояр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тельмах  И.Н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–  Управляющий делами Администрации Белояр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: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Видякина Е.И.</w:t>
      </w:r>
      <w:r>
        <w:rPr>
          <w:rFonts w:cs="Times New Roman" w:ascii="Times New Roman" w:hAnsi="Times New Roman"/>
          <w:sz w:val="24"/>
          <w:szCs w:val="24"/>
        </w:rPr>
        <w:t xml:space="preserve"> - специалист 1 категории экономист по финансовой работе Администрации Белояр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оздняков С.Н</w:t>
      </w:r>
      <w:r>
        <w:rPr>
          <w:rFonts w:cs="Times New Roman" w:ascii="Times New Roman" w:hAnsi="Times New Roman"/>
          <w:sz w:val="24"/>
          <w:szCs w:val="24"/>
        </w:rPr>
        <w:t>.  – делопроизводитель Администрации Белоярского сельского поселения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Ситник  П.Н.</w:t>
      </w:r>
      <w:r>
        <w:rPr>
          <w:rFonts w:cs="Times New Roman" w:ascii="Times New Roman" w:hAnsi="Times New Roman"/>
          <w:sz w:val="24"/>
          <w:szCs w:val="24"/>
        </w:rPr>
        <w:t xml:space="preserve">          – депутат Совета Белоярского сельского поселения 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уравлева Л.С.     </w:t>
      </w:r>
      <w:r>
        <w:rPr>
          <w:rFonts w:cs="Times New Roman" w:ascii="Times New Roman" w:hAnsi="Times New Roman"/>
          <w:sz w:val="24"/>
          <w:szCs w:val="24"/>
        </w:rPr>
        <w:t>– депутат Совета Белоярского сельского поселения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лояр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  <w:tab/>
        <w:tab/>
        <w:tab/>
        <w:t xml:space="preserve">                        </w:t>
        <w:tab/>
        <w:t>В.Н. Поздняк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Основной текст Знак"/>
    <w:qFormat/>
    <w:rPr>
      <w:rFonts w:ascii="Arial" w:hAnsi="Arial" w:cs="Arial"/>
      <w:sz w:val="26"/>
    </w:rPr>
  </w:style>
  <w:style w:type="character" w:styleId="2">
    <w:name w:val="Основной текст 2 Знак"/>
    <w:basedOn w:val="Style14"/>
    <w:qFormat/>
    <w:rPr/>
  </w:style>
  <w:style w:type="character" w:styleId="Spelle">
    <w:name w:val="spelle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2">
    <w:name w:val="Обычный (веб)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31:00Z</dcterms:created>
  <dc:creator>Администрация Черноярского сельского поселения</dc:creator>
  <dc:description/>
  <cp:keywords/>
  <dc:language>en-US</dc:language>
  <cp:lastModifiedBy>Администрация</cp:lastModifiedBy>
  <cp:lastPrinted>2012-12-13T11:58:00Z</cp:lastPrinted>
  <dcterms:modified xsi:type="dcterms:W3CDTF">2012-12-13T04:59:00Z</dcterms:modified>
  <cp:revision>8</cp:revision>
  <dc:subject/>
  <dc:title/>
</cp:coreProperties>
</file>