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24.06.2011                                                                                                       №  26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едоставлении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жилого помещения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и п.п. 2 п. 2 статьи 57 Жилищного кодекса Российской Федерации, Устава Белоярского сельского посел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Предоставить Скрябиной Александре Евгеньевне по договору социального найма жилой дом общей площадью 63 кв.м., жилая площадь 43,3 кв.м., по адресу: 636909, Томская область, Тегульдетский район, п. Белый Яр, ул. Причулымская, 8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Опубликовать настоящее постановление в Информационном бюллетене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Настоящее постановление вступает в силу после опубликования в Информационном бюллетене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2:00Z</dcterms:created>
  <dc:creator>user</dc:creator>
  <dc:description/>
  <cp:keywords/>
  <dc:language>en-US</dc:language>
  <cp:lastModifiedBy>XTreme</cp:lastModifiedBy>
  <cp:lastPrinted>2011-06-24T15:39:00Z</cp:lastPrinted>
  <dcterms:modified xsi:type="dcterms:W3CDTF">2011-06-24T11:39:00Z</dcterms:modified>
  <cp:revision>13</cp:revision>
  <dc:subject/>
  <dc:title>ТЕГУЛЬДЕТСКОЕ СЕЛЬСКОЕ ПОСЕЛЕНИЕ</dc:title>
</cp:coreProperties>
</file>