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5.2016                                                                                                         № 25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right="-81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bCs/>
        </w:rPr>
        <w:t>«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 (далее – Административный регламент)</w:t>
      </w:r>
      <w:r>
        <w:rPr>
          <w:rFonts w:cs="Arial" w:ascii="Arial" w:hAnsi="Arial"/>
          <w:bCs/>
        </w:rPr>
        <w:t xml:space="preserve">, утвержденный </w:t>
      </w:r>
      <w:r>
        <w:rPr>
          <w:rFonts w:cs="Arial" w:ascii="Arial" w:hAnsi="Arial"/>
        </w:rPr>
        <w:t>постановлением Администрации Белоярского сельского поселения от 20.08.2014 № 25, следующие изменения: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54 Административного регламента изложить в следующей редакции: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«54. Требования к обеспечению доступности услуг для инвалидов: возможность беспрепятственного входа в объекты и выхода из них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содействие со стороны персонала и специалистов Администрации, при необходимости, инвалиду при входе в объект и выходе из него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структажа специалистов, осуществляющих первичный контакт с получателями услуги, по вопросам работы с инвалидами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ю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обеспечение условий доступности для инвалидов по зрению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должностными лицами Администрации поселения иной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991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</w:rPr>
    </w:pPr>
    <w:r>
      <w:rPr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2:00Z</dcterms:created>
  <dc:creator>Admin</dc:creator>
  <dc:description/>
  <cp:keywords/>
  <dc:language>en-US</dc:language>
  <cp:lastModifiedBy>Администрация</cp:lastModifiedBy>
  <cp:lastPrinted>2016-05-27T12:14:00Z</cp:lastPrinted>
  <dcterms:modified xsi:type="dcterms:W3CDTF">2016-05-27T08:14:00Z</dcterms:modified>
  <cp:revision>5</cp:revision>
  <dc:subject/>
  <dc:title>СОВЕТ</dc:title>
</cp:coreProperties>
</file>