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БЕЛОЯРСКОГО СЕЛЬСКОГО ПОСЕЛЕНИЯ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636909, п.Белый Яр, ул.Центральная, 2                                                                тел/факс: 3-4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6.2011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зимания 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йм жилых помещений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Белоя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 законом от 06.10.2003г. № 131 - ФЗ «Об общих принципах организации местного самоуправления в Российской Федерации», Жилищным Кодексом Российской Феде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взимания платы за найм жилых помещений муниципального образования «Белоярское сельское поселение»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публикования в Информационном бюллетен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елоярск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В.Н.Поздня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идякин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41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 .2011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ния платы за найм жилых помещений муниципального образования «Белоя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2 Бюджетного кодекса Российской Федерации Администрация Белоярского сельского поселения с 1 июля 2011 года производит взимание и начисление платы за найм жилых помещений муниципального жилищного фонда с последующим перечислением в доход бюджета муниципального образования «Белояр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Администрации Белоярского поселения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ить договор социального найма жилого помещения с каждым гражданином – нанимателем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начисление платы за найм муниципальных жилых помещений в соответствии с тарифами, утвержденными решением Совета Белоярского сельского поселения. Вести учет уплаты, взыскания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а за найм муниципальных жилых помещений осуществляется путем перечисления средств на расчетный счет Администрации Белоя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лату за найм с граждан взимать с учетом льгот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перечис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УФК по Томской области (Администрация Белоярского сельского поселени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000000000212 в ГРКЦ ГУ Банка России по Томской области г. Томс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005015557/700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90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925281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  <w:u w:val="single"/>
        </w:rPr>
        <w:t>Прочие поступления от использования имущества, находящегося в собственност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бюджетной классификации: </w:t>
      </w:r>
      <w:r>
        <w:rPr>
          <w:rFonts w:cs="Times New Roman" w:ascii="Times New Roman" w:hAnsi="Times New Roman"/>
          <w:sz w:val="24"/>
          <w:szCs w:val="24"/>
          <w:u w:val="single"/>
        </w:rPr>
        <w:t>902 111 090 45 10 0000 1 20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Cs/>
          <w:iCs/>
          <w:szCs w:val="26"/>
          <w:u w:val="single"/>
        </w:rPr>
      </w:pPr>
      <w:r>
        <w:rPr>
          <w:rFonts w:cs="Times New Roman" w:ascii="Times New Roman" w:hAnsi="Times New Roman"/>
          <w:bCs/>
          <w:iCs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2:00Z</dcterms:created>
  <dc:creator>XTreme</dc:creator>
  <dc:description/>
  <cp:keywords/>
  <dc:language>en-US</dc:language>
  <cp:lastModifiedBy>XTreme</cp:lastModifiedBy>
  <cp:lastPrinted>2011-06-24T15:43:00Z</cp:lastPrinted>
  <dcterms:modified xsi:type="dcterms:W3CDTF">2011-06-24T11:44:00Z</dcterms:modified>
  <cp:revision>8</cp:revision>
  <dc:subject/>
  <dc:title/>
</cp:coreProperties>
</file>