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36909, п. Белый Яр ул. Центральная, 2                                                                                      тел: 3-41-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факс: 3-41-15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08.2012         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звене территориаль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истемы единой государственной системы предупреждения и ликвидации чрезвычайных ситуаций Белоя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1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Томской области от 11.11.2005 № 206-ОЗ «О защите населения и территорий Томской области от чрезвычайных ситуаций природного и техногенного характера», постановлением Администрации Томской области от 17.08.2007 № 122а «Об утверждении Положения о территориальной подсистеме единой государственной систе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преждения и ликвидации чрезвычайных ситуаций Томской области», пунктом 1.8 части 1 статьи 6 Устава Белоярского сельского поселения и в целях совершенствования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Положение о звене территориальной подсистемы единой государственной системы предупреждения и ликвидации чрезвычайных ситуаций Белояр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руководителям организаций независимо от организационно-правовых форм собственности на территории Белоярского сельского поселения в месячный срок разработать и представить на согласование в Администрацию Белоярского сельского поселения Положения об объектовых звеньях звена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TextBody"/>
        <w:tabs>
          <w:tab w:val="clear" w:pos="708"/>
          <w:tab w:val="left" w:pos="851" w:leader="none"/>
          <w:tab w:val="left" w:pos="106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Постановление вступает в силу с момента его подпис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Белоя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</w:t>
        <w:tab/>
        <w:tab/>
        <w:t xml:space="preserve">           В.Н.Поздн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сельского поселения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 20.08.2012 № 25   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вене территориальной подсистемы единой государственной системы предупреждения и ликвидации чрезвычайных ситуаций Белоя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азработано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Томской области от 1.11.2005 № 206-ОЗ «О защите населения и территорий Томской области от чрезвычайных ситуаций природного и техногенного характера», постановлением Администрации Томской области от 17.08.2007 №122а «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», пунктом 1.8 части 1 статьи 6 Устава Белоярского сельского поселения, в целях совершенствования единой государственной системы предупреждения и ликвидации чрезвычайных ситуаций и определения порядка организации и функционирования звена территориальной подсистемы единой государственной системы предупреждения и ликвидации чрезвычайных ситуаций Белоярского сельского поселения (далее - звено ТП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вено ТП объединяет органы управления, силы и средства отделений (представительств) федеральных органов исполнительной власти (по согласованию), отделений (представительств) органов исполнительной власти Томской области (по согласованию)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вено ТП состоит из объектовых звеньев структурных подразделений организаций, уполномоченных на решение задач в области защиты населения и территорий от чрезвычайных ситуаций и (или) гражданской оборо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вено ТП Российской системы предупреждений и действий в чрезвычайных ситуациях (далее - РСЧС) создается органами местного самоуправления Белоярского сельского поселения для организации предупреждения и ликвидации чрезвычайных ситуаций в пределах его территор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, состав сил и средств звена ТП, а также порядок его деятельности определяется положением о нем, утвержденным постановлением Администрации Белоярского сельского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ъектовые звенья звена ТП РСЧС создаются в структурных подразделениях организаций, уполномоченных на решение задач в области защиты населения и территорий от чрезвычайных ситуаций и (или) гражданской обороны в пределах их территор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, состав сил и средств объектовых звеньев звена ТП РСЧС, а также порядок их деятельности определяются положениями о них, утверждаемыми соответствующими руководителями по согласованию с Администрацией Белояр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 звене ТП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ординационными органами единой системы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местном уровне (в пределах территории поселения) - комиссия по предупреждению и ликвидации чрезвычайных ситуаций и обеспечению пожарной безопасности Белоярского сельского по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бъектовом уровне - комиссия по предупреждению и ликвидации чрезвычайных ситуаций и обеспечению пожарной безопасности организ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бразование комиссий по предупреждению и ликвидации чрезвычайных ситуаций и обеспечению пожарной безопасности органов местного самоуправления и организаций, утверждение их состава, осуществляются в соответствии с постановлением Администрации Белояр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и об их образова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Белоярского сельского поселения возглавляются соответственно руководителями указанных органов и организ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ординация деятельности органов управления и сил звена ТП РСЧС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ение согласованности действий отделений (представительств) федеральных и территориальных органов исполнительной в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руководителей организаций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стоянно действующими органами управления звена ТП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муниципальном уровне – уполномоченный по вопросам ГО и ЧС Администрация Белоярского сельского по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оянно действующие органы управления единой системы создаются и осуществляют свою деятельность в порядке, установленном законодательством Российской Федерации и иными нормативными правовыми ак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я и полномочия постоянно действующих органов управления звена ТП определяются соответствующими положениями о них или уставами указанных органов 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рганами повседневного управления звена ТП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олномоченный по вопросам ГО и ЧС Администрация Белоярского сельского по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органы создаются и осуществляют свою деятельность в соответствии с законодательством Российской Федерации и иными нормативными правовыми акт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я и полномочия органов повседневного управления звена ТП определяются соответствующими положениями о них или уставами указанных органов 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азмещение органов управления звена ТП в зависимости от обстановки осуществляется на стационарных или пере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 силам и средствам звена ТП относятся специально подготовленные силы и средства отделений (представительств) федеральных и территориальных органов исполнительной власти, Администрации Белоярского сельского поселения, организаций и общественных объединений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сил и средств звена ТП отражается в Плане действий по предупреждению и ликвидации чрезвычайных ситуаций природного и техногенного характера Белояр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остав сил и средств каждого уровня звена ТП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структуру сил постоянной готовности определяют создающие их руководители отделений федеральных и территориальных органов исполнительной власти, Администрации поселения, организаций и общественных объединений исходя из возложенных на них задач по предупреждению и ликвидации чрезвычайных ситу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оординацию деятельности аварийно-спасательных служб и аварийно-спасательных формирований на территории поселения осуществляет уполномоченный по вопросам ГО и ЧС Администрации Белояр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ривлечение аварийно-спасательных служб и аварийно-спасательных формирований к ликвидации чрезвычайных ситуаций осуществляе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ответствии с планами взаимодействия при ликвидации чрезвычайных ситуаций на других объектах и территория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ешению Главы Администрации Белоярского сельского поселения, организаций и общественных объединений, осуществляющих руководство деятельность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х служб и формир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Силы и средства органов внутренних дел Российской Федерации, включая территориальные органы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одготовка работников отделений (представительств) федеральных и территориальных органов исполнительной власти,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еди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, организуется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руководство, координацию и контроль за подготовкой населения в области защиты от чрезвычайных ситуаций осуществляет уполномоченный по вопросам ГО и ЧС Администрации Белояр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Главным управлением МЧС России по Томской области органами государственного надзора и контроля, а также федеральными органами исполнительной власти, органами исполнительной власти Томской области, органами местного самоуправления и организациями, создающими указанные службы и формир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субъектов Российской Федерации, нормативными правовыми актами органов местного самоуправления и организ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Управление звеном ТП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Для приема сообщений о чрезвычайных ситуациях, в том числе вызванных пожарами, в телефонных сетях устанавливается единый номер - 34115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отделениями федеральных и территориальных органов исполнительной власти, Администрацией Белоярского сельского поселения и организациям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Проведение мероприятий по предупреждению и ликвидации чрезвычайных ситуаций в рамках РСЧС осуществляется на основе Планов действий по предупреждению и ликвидации чрезвычайных ситуаций Белоярского сельского поселения и организ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методическое руководство планированием действий в рамках звена ТП осуществляет уполномоченный по вопросам ГО и ЧС Администрации Белояр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ри отсутствии угрозы возникновения чрезвычайных ситуаций на объектах и территории поселения органы управления и силы звена ТП функционируют в режиме повседневн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ми Главы Администрации Белоярского сельского посе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звена ТП может устанавливаться один из следующих режимов функционир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ежим повышенной готовности - при угрозе возникновения чрезвычайных ситу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жим чрезвычайной ситуации - при возникновении и ликвидации чрезвычайных ситу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Решениями Главы Администрации Белоярского сельского поселения и организаций о введении для соответствующих органов управления и сил звена ТП режима повышенной готовности или режима чрезвычайной ситуации опреде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стоятельства, послужившие основанием для введения режима повышенной готовности или режима чрезвычайной ситу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раницы территории, на которой может возникнуть чрезвычайная ситуация, или границы зоны чрезвычайной ситу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илы и средства, привлекаемые к проведению мероприятий по предупреждению и ликвидации чрезвычайной ситу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еречень мер по обеспечению защиты населения от чрезвычайной ситуации или организации работ по ее ликвид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Белояр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ТП, а также мерах по обеспечению безопасности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Белоярского сельского поселения и организаций отменяют установленные режимы функционирования органов управлени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 звена Т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новными мероприятиями, проводимыми органами управления и силами звена ТП,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режиме повседневной деятельност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состояния окружающей среды и прогнозирование чрезвычайных ситуац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, обработка и обмен информацией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и реализация целевых и научно-технических программ и мер по предупреждению чрезвычайных ситуаций и обеспечению пожарной безопас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ование действий органов управления и сил звена ТП, организация подготовки и обеспечения их дея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населения к действиям в чрезвычайных ситуация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наний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 созданием, размещением, хранением и восполнением резервов материальных ресурсов для ликвидации чрезвычайных ситуац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в пределах своих полномочий необходимых видов страхова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режиме повышенной готовност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иление контроля за состоянием окружающей среды, прогнозирование возникновения чрезвычайных ситуаций и их последств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ведение при необходимости круглосуточного дежурства руководителей и должностных лиц органов управления и сил звена ТП на стационарных пунктах управ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также повышению устойчивости и безопасности функционирования организаций в чрезвычайных ситуация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очнение планов действий (взаимодействия) по предупреждению и ликвидации чрезвычайных ситуаций и иных докумен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едение при необходимости сил и средств звена ТП в готовность к реагированию на чрезвычайные ситуации, формирование оперативных групп и организация выдвижения их в предполагаемые районы действ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олнение при необходимости резервов материальных ресурсов, созданных для ликвидации чрезвычайных ситуац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при необходимости эвакуационных мероприя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режиме чрезвычайной ситуа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рывный контроль за состоянием окружающей среды, прогнозирование развития возникших чрезвычайных ситуаций и их последств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овещение руководителей Администрации Томской области, органов местного самоуправления и организаций, а также населения о возникших чрезвычайных ситуация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мероприятий по защите населения и территорий от чрезвычайных ситуац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общественных организаций и населения к ликвидации возникших чрезвычайных ситуац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рывный сбор, анализ и обмен информацией об обстановке в зоне чрезвычайной ситуации и в ходе проведения работ по ее ликвид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поддержание непрерывного взаимодействия сил и средств звена ТП по вопросам ликвидации чрезвычайных ситуаций и их последств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мероприятий по жизнеобеспечению населения в чрезвычайных ситуац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и введении режима чрезвычайного положения по обстоятельствам, предусмотренным в пункте "а" статьи 3 Федерального конституционного закона "О чрезвычайном положении", для органов управления и сил звена ТП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жиме чрезвычайного положения органы управления и силы звена ТП функционируют с учетом особого правового режима деятельности органов государственной власти, органов местного самоуправления и организ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ой - силами и средствами организ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й - силами и средствами органа местного само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достаточности указанных сил и средств привлекаются силы и средства Администрации Том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Планами предупреждения и ликвидации чрезвычайных ситуаций или назначенных руководителями Администрации поселения и организаций, к полномочиям которых отнесена ликвидация чрезвычайных ситу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действий по ее локализации, а также принимают решения по проведению аварийно-спасательных и других неотложных рабо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1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эвакуационных мероприя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становка деятельности организаций, находящихся в зоне чрезвычайной ситу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оведение аварийно-спасательных работ на объектах и территориях организаций, находящихся в зоне чрезвычайной ситу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граничение доступа людей в зону чрезвычайной ситу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бронировани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нятие других мер, обусловленных развитием чрезвычайных ситуаций и ходом работ по их ликвид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Главу Администрации Белоярского сельского поселения и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2. Финансирование звена ТП РСЧС осуществляется на каждом уровне за счет средств соответствующего бюджета и организ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Томской области и нормативными правовыми актами органов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средств федеральных органов исполнительной власти, бюджета поселения, страховых фондов и других источ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недостаточности указанных средств Администрация Белоярского сельского поселения может обращаться в Администрацию Томской области с просьбой о выделении средств из резервного фонда Администрации Томской области по предупреждению и ликвидации чрезвычайных ситуаций и последствий стихийных бедствий в порядке, установленном Прави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3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ушение пожаров в лесах осуществляется в соответствии с законодательством Российской Федерации и Т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Основной текст Знак"/>
    <w:basedOn w:val="Style14"/>
    <w:qFormat/>
    <w:rPr>
      <w:rFonts w:ascii="Arial" w:hAnsi="Arial" w:cs="Arial"/>
      <w:sz w:val="26"/>
    </w:rPr>
  </w:style>
  <w:style w:type="character" w:styleId="2">
    <w:name w:val="Основной текст 2 Знак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07:00Z</dcterms:created>
  <dc:creator>Администрация Черноярского сельского поселения</dc:creator>
  <dc:description/>
  <cp:keywords/>
  <dc:language>en-US</dc:language>
  <cp:lastModifiedBy>Администрация</cp:lastModifiedBy>
  <cp:lastPrinted>2012-08-29T14:08:00Z</cp:lastPrinted>
  <dcterms:modified xsi:type="dcterms:W3CDTF">2012-08-29T07:10:00Z</dcterms:modified>
  <cp:revision>5</cp:revision>
  <dc:subject/>
  <dc:title/>
</cp:coreProperties>
</file>