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гульдет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9, Томская обл., Тегульдетский район, п.Белый Яр                           тел. 34-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6.2013                                                                                                      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О создании депутатской 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фракции «Единая Росс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а основании статьи 41 Главы 11 Регламента Совета Белоярского сельского поселения </w:t>
      </w:r>
      <w:r>
        <w:rPr>
          <w:b/>
          <w:bCs/>
          <w:i/>
          <w:iCs/>
          <w:sz w:val="22"/>
          <w:szCs w:val="22"/>
        </w:rPr>
        <w:t>Совет Белоярского сельского поселения решил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депутатскую фракцию «Единая Россия» в Совете Белоярского сельского поселения (Приложение)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обнародовать на информационных стендах Белоярского сельского поселения, на официальном сайте муниципального образования «Белоярское сельское поселение» по адресу: http://</w:t>
      </w:r>
      <w:r>
        <w:rPr>
          <w:sz w:val="24"/>
          <w:szCs w:val="24"/>
          <w:lang w:val="en-US"/>
        </w:rPr>
        <w:t>belsel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лава Белоярского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ельского поселения                                                                                 В.Н.Поздняков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Приложение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к решению Совета Белоярского </w:t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ельского поселения от 04.06.2013 № 25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4"/>
          <w:szCs w:val="24"/>
        </w:rPr>
        <w:t xml:space="preserve">Состав депутатской фракции «Единая Россия»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Совете Белоярского сельского поселения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Журавлева Людмила Сергее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итник Петр Николаевич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ельмах Александр Петрович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ертова Людмила Николае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Шумакова Валентина Семен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2:00Z</dcterms:created>
  <dc:creator>Акимова</dc:creator>
  <dc:description/>
  <cp:keywords/>
  <dc:language>en-US</dc:language>
  <cp:lastModifiedBy>Администрация</cp:lastModifiedBy>
  <cp:lastPrinted>2013-06-05T09:46:00Z</cp:lastPrinted>
  <dcterms:modified xsi:type="dcterms:W3CDTF">2013-06-05T03:47:00Z</dcterms:modified>
  <cp:revision>9</cp:revision>
  <dc:subject/>
  <dc:title/>
</cp:coreProperties>
</file>