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5.2016                                                                                                         № 24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документов о согласовании переустройства и (или) перепланировки жилого помещения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документов о согласовании переустройства и (или) перепланировки жилого помещения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6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54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54. Требования к обеспечению доступности услуг для инвалидов: возможность беспрепятственного входа в объекты и выхода из них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йствие со стороны персонала и специалистов Администрации, при необходимости, инвалиду при входе в объект и выходе из него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обеспечение условий доступности для инвалидов по зрению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9:00Z</dcterms:created>
  <dc:creator>Admin</dc:creator>
  <dc:description/>
  <cp:keywords/>
  <dc:language>en-US</dc:language>
  <cp:lastModifiedBy>Администрация</cp:lastModifiedBy>
  <cp:lastPrinted>2016-05-27T12:13:00Z</cp:lastPrinted>
  <dcterms:modified xsi:type="dcterms:W3CDTF">2016-05-27T08:13:00Z</dcterms:modified>
  <cp:revision>5</cp:revision>
  <dc:subject/>
  <dc:title>СОВЕТ</dc:title>
</cp:coreProperties>
</file>