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6909, п. Белый Яр ул. Центральная, 2                                                                                      тел: 3-41-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</w:rPr>
        <w:t>факс: 3-41-15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8.2012  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избирательных участков по выборам депутатов Совета 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szCs w:val="28"/>
        </w:rPr>
        <w:t>На основании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статьи 12 З</w:t>
      </w:r>
      <w:r>
        <w:rPr>
          <w:color w:val="000000"/>
        </w:rPr>
        <w:t xml:space="preserve">акона Томской области от 27.01.2005 года № 1697 «О муниципальных выборах в Томской области» для проведения голосования и подсчета голосов избирателей на выборах депутатов Совета </w:t>
      </w:r>
      <w:r>
        <w:rPr>
          <w:szCs w:val="28"/>
        </w:rPr>
        <w:t>Белоярского сельского поселения третьего созыв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065" w:leader="none"/>
        </w:tabs>
        <w:ind w:left="0"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ь по согласованию с избирательной комиссией муниципального образования «Белоярское сельское поселение» на территории Белоярского сельского поселения избирательные участки в нижеуказанных границах со следующей нумерацией:</w:t>
      </w:r>
    </w:p>
    <w:p>
      <w:pPr>
        <w:pStyle w:val="TextBody"/>
        <w:ind w:left="85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лоярский избирательный участок № 633</w:t>
      </w:r>
    </w:p>
    <w:p>
      <w:pPr>
        <w:pStyle w:val="TextBody"/>
        <w:ind w:firstLine="855"/>
        <w:rPr/>
      </w:pPr>
      <w:r>
        <w:rPr>
          <w:rFonts w:cs="Times New Roman" w:ascii="Times New Roman" w:hAnsi="Times New Roman"/>
          <w:sz w:val="24"/>
          <w:szCs w:val="24"/>
        </w:rPr>
        <w:t>(адрес УИК и помещения для голосования – Томская область, Тегульдетский район, п. Белый Яр, ул. Центральная, д. 2 (здание администрации), тел. 34-1-15) в составе:</w:t>
      </w:r>
    </w:p>
    <w:p>
      <w:pPr>
        <w:pStyle w:val="TextBody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лый Яр.</w:t>
      </w:r>
    </w:p>
    <w:p>
      <w:pPr>
        <w:pStyle w:val="TextBody"/>
        <w:ind w:left="85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вошумиловский избирательный участок № 634</w:t>
      </w:r>
    </w:p>
    <w:p>
      <w:pPr>
        <w:pStyle w:val="TextBody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УИК и помещения для голосования – Томская область, Тегульдетский район, д. Новошумилово, ул. Новая, д. 17 (здание Новошумиловского библиотечно-досугового центра), тел. 2-36-44) в составе:</w:t>
      </w:r>
    </w:p>
    <w:p>
      <w:pPr>
        <w:pStyle w:val="TextBody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Новошумилово.</w:t>
      </w:r>
    </w:p>
    <w:p>
      <w:pPr>
        <w:pStyle w:val="TextBody"/>
        <w:ind w:left="85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зерненский избирательный участок № 635</w:t>
      </w:r>
    </w:p>
    <w:p>
      <w:pPr>
        <w:pStyle w:val="TextBody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УИК и помещения для голосования – Томская область, Тегульдетский район, д. Озерное, ул. Новая, д. 8/1 (здание Озерского ФП), тел. 2-36-80) в составе:</w:t>
      </w:r>
    </w:p>
    <w:p>
      <w:pPr>
        <w:pStyle w:val="TextBody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зерное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>2</w:t>
      </w:r>
      <w:r>
        <w:rPr>
          <w:sz w:val="24"/>
          <w:szCs w:val="24"/>
        </w:rPr>
        <w:t>. Настоящее постановление опубликовать в районной газете «Таёжный мериди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Белояр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В.Н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Основной текст Знак"/>
    <w:basedOn w:val="Style14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31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08-29T14:10:00Z</cp:lastPrinted>
  <dcterms:modified xsi:type="dcterms:W3CDTF">2012-08-29T07:11:00Z</dcterms:modified>
  <cp:revision>7</cp:revision>
  <dc:subject/>
  <dc:title/>
</cp:coreProperties>
</file>