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636909, п. Белый Яр, ул. Центральная,2                                                                   тел. 34-1-15                                                   </w:t>
      </w: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6.2013                                                                                                           №  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елоярское сельское</w:t>
      </w:r>
    </w:p>
    <w:p>
      <w:pPr>
        <w:pStyle w:val="Normal"/>
        <w:rPr/>
      </w:pPr>
      <w:r>
        <w:rPr>
          <w:sz w:val="24"/>
          <w:szCs w:val="24"/>
        </w:rPr>
        <w:t>поселение» з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Рассмотрев отчет об исполнении бюджета муниципального образования (далее – МО) « Белоярское сельское поселение» за 2012 год  </w:t>
      </w:r>
      <w:r>
        <w:rPr>
          <w:b/>
          <w:sz w:val="24"/>
          <w:szCs w:val="24"/>
        </w:rPr>
        <w:t xml:space="preserve">Совет Белоярского сельского поселения </w:t>
      </w:r>
      <w:r>
        <w:rPr>
          <w:b/>
          <w:i/>
          <w:sz w:val="24"/>
          <w:szCs w:val="24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бюджета МО «Белоярское сельское поселение» за  2012 год по доходам в сумме 5 265,0 тыс. руб. и по расходам в сумме 4 396,1 тыс. руб.,  </w:t>
      </w:r>
      <w:r>
        <w:rPr>
          <w:spacing w:val="1"/>
          <w:sz w:val="24"/>
          <w:szCs w:val="24"/>
        </w:rPr>
        <w:t>профицит  в сумме  868,1 тыс. ру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опубликовать (обнародовать) на информационных стендах Белоярского сельского поселения, на официальном сайте муниципального образования «Белоярское сельское поселение» по адресу: http://</w:t>
      </w:r>
      <w:r>
        <w:rPr>
          <w:sz w:val="24"/>
          <w:szCs w:val="24"/>
          <w:lang w:val="en-US"/>
        </w:rPr>
        <w:t>belselp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Поздняков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960"/>
        <w:gridCol w:w="1429"/>
        <w:gridCol w:w="1451"/>
        <w:gridCol w:w="1221"/>
      </w:tblGrid>
      <w:tr>
        <w:trPr>
          <w:trHeight w:val="375" w:hRule="atLeast"/>
        </w:trPr>
        <w:tc>
          <w:tcPr>
            <w:tcW w:w="1474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бюджета Белоярского сельского поселения за  2012 г.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на 2012 год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1.201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плану бюджетной росписи</w:t>
            </w:r>
          </w:p>
        </w:tc>
      </w:tr>
      <w:tr>
        <w:trPr>
          <w:trHeight w:val="223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1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3000 01 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30 10 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3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131 00 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8 04020 01 0000 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Ф. на совершение нотариальных действ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7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10 10 0000 12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00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1 1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09045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10 0000 12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1 14 06014 10 0000 4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1050 10 0000 18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115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11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15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1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1001 00 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61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6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1001 10 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61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6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 03000 00 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3015 10 0000 15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6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4999 10 0000 15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6,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6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с учётом финансовой помощи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271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265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1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25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0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10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00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9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107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11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113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20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20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4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4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409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41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5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50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503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80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4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4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80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4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4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004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6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96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39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цит бюджета (+) Дефицит бюджета (-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86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605"/>
        </w:tabs>
        <w:ind w:left="605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" w:after="0"/>
      <w:jc w:val="both"/>
      <w:outlineLvl w:val="0"/>
    </w:pPr>
    <w:rPr>
      <w:color w:val="000000"/>
      <w:spacing w:val="4"/>
      <w:sz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2" w:after="0"/>
      <w:ind w:left="245" w:hanging="0"/>
      <w:jc w:val="both"/>
      <w:outlineLvl w:val="1"/>
    </w:pPr>
    <w:rPr>
      <w:b/>
      <w:color w:val="000000"/>
      <w:spacing w:val="4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Цитата"/>
    <w:basedOn w:val="Normal"/>
    <w:qFormat/>
    <w:pPr>
      <w:ind w:left="-142" w:right="43" w:firstLine="426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18:00Z</dcterms:created>
  <dc:creator>Пользователь</dc:creator>
  <dc:description/>
  <cp:keywords/>
  <dc:language>en-US</dc:language>
  <cp:lastModifiedBy>Администрация</cp:lastModifiedBy>
  <cp:lastPrinted>2013-06-05T11:18:00Z</cp:lastPrinted>
  <dcterms:modified xsi:type="dcterms:W3CDTF">2013-06-05T05:18:00Z</dcterms:modified>
  <cp:revision>93</cp:revision>
  <dc:subject/>
  <dc:title>Совет МО"Белоярское сельское поселение"</dc:title>
</cp:coreProperties>
</file>