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2.07.2014                                                                                                       №  2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местной чрезвычайной ситуации на территории Белоярского сельского поселения Тегульдетского района Томской области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произошедшим 02.07.2014 в д. Новошумилово Тегульдетского района пожаром и засушливой погодой, руководствуясь Федеральным законом от 18 ноября 2004 года № 69-ФЗ "О пожарной безопасности", Законом Томской области от 11 ноября 2005 г. N 206-ОЗ  «О защите населения и территории Томской области от чрезвычайных ситуаций природного и техногенного характера»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бъявить территорию  Белоярского сельского поселения Тегульдетского района Томской области зоной местной Чрезвычайной ситуации. Руководителем работ назначить Главу поселения Позднякова В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Руководителю работ и председателю комиссии по ликвидации чрезвычайных ситуаций Позднякову В.Н. п</w:t>
      </w:r>
      <w:r>
        <w:rPr>
          <w:bCs/>
        </w:rPr>
        <w:t xml:space="preserve">ровести проверку технического состояния и необходимый ремонт водонапорных башен, пожарных гидрантов, источников для забора воды. Проверить системы оповещения населения в населенных пунктах п. Белый Яр, д. Озерное, д. Новошумилово. </w:t>
      </w:r>
      <w:r>
        <w:rPr/>
        <w:t>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4. Контроль  за исполнением настоящего постановления оставля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1:00Z</dcterms:created>
  <dc:creator>user</dc:creator>
  <dc:description/>
  <cp:keywords/>
  <dc:language>en-US</dc:language>
  <cp:lastModifiedBy>Администрация</cp:lastModifiedBy>
  <cp:lastPrinted>2014-08-04T15:42:00Z</cp:lastPrinted>
  <dcterms:modified xsi:type="dcterms:W3CDTF">2014-08-04T09:42:00Z</dcterms:modified>
  <cp:revision>3</cp:revision>
  <dc:subject/>
  <dc:title>ТЕГУЛЬДЕТСКОЕ СЕЛЬСКОЕ ПОСЕЛЕНИЕ</dc:title>
</cp:coreProperties>
</file>