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2.06.2015                                                                                                       №  2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ведении чрезвычайной ситуации локального характера </w:t>
      </w:r>
    </w:p>
    <w:p>
      <w:pPr>
        <w:pStyle w:val="Normal"/>
        <w:jc w:val="center"/>
        <w:rPr/>
      </w:pPr>
      <w:r>
        <w:rPr/>
        <w:t>в населенных пунктах  п. Белый Яр, д. Озерное</w:t>
      </w:r>
    </w:p>
    <w:p>
      <w:pPr>
        <w:pStyle w:val="Normal"/>
        <w:jc w:val="center"/>
        <w:rPr/>
      </w:pPr>
      <w:r>
        <w:rPr/>
        <w:t>Тегульдетского района Томской области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аварийным состоянием моста через р. Осиновый, расположенного на 9 км автомобильной дороги Белый Яр-Тегульдет,   и невозможностью проезда автомобильного транспорта и транспортных средств специального назначени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бъявить   территорию  населенных  пунктов п. Белый Яр и д. Озёрное Тегульдетского района Томской области зоной Чрезвычайной ситуации (далее по тексту –ЧС) локального характера. Руководителем работ назначить Главу поселения Позднякова В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Руководителю работ и председателю комиссии по ликвидации чрезвычайных ситуаций   оповестить  жителей населенных пунктов  о сложившейся ЧС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3. Общее руководство по организации мероприятий по ликвидации ЧС возлагаю на себ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4. Контроль  за исполнением настоящего постановления оставля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5:00Z</dcterms:created>
  <dc:creator>user</dc:creator>
  <dc:description/>
  <cp:keywords/>
  <dc:language>en-US</dc:language>
  <cp:lastModifiedBy>Администрация</cp:lastModifiedBy>
  <cp:lastPrinted>2015-06-04T10:54:00Z</cp:lastPrinted>
  <dcterms:modified xsi:type="dcterms:W3CDTF">2015-06-04T04:55:00Z</dcterms:modified>
  <cp:revision>6</cp:revision>
  <dc:subject/>
  <dc:title>ТЕГУЛЬДЕТСКОЕ СЕЛЬСКОЕ ПОСЕЛЕНИЕ</dc:title>
</cp:coreProperties>
</file>