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.06.2014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1.2014  № 1, от 04.04.2014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смотрев заключение Комитета по государственно-правовым вопросам  Администрации Томской  области на постановление Администрации   Белоярского сельского  поселения     от 11.01.2011    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Регламента проведения проверок при осуществлении муниципального земельного контроля на территории муниципального образования «Белоярское сельское поселение»  (в редакции постановления от 04.04.2014 № 15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 от 11.01.2011    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 утверждении Регламента проведения проверок при осуществлении муниципального земельного контроля на территории муниципального образования «Белоярское сельское поселение», постановление Администрации   Белоярского сельского   от 04.04.2014 № 15 «</w:t>
      </w:r>
      <w:r>
        <w:rPr>
          <w:rFonts w:cs="Times New Roman" w:ascii="Times New Roman" w:hAnsi="Times New Roman"/>
          <w:color w:val="282F31"/>
          <w:sz w:val="24"/>
          <w:szCs w:val="24"/>
        </w:rPr>
        <w:t xml:space="preserve">О внесении дополнений в  Регламент проведения проверок при осуществлении муниципального земельного контроля на территории муниципального образования «Белоярское сельское поселение»  </w:t>
      </w:r>
      <w:r>
        <w:rPr>
          <w:rFonts w:cs="Times New Roman" w:ascii="Times New Roman" w:hAnsi="Times New Roman"/>
          <w:sz w:val="24"/>
          <w:szCs w:val="24"/>
        </w:rPr>
        <w:t xml:space="preserve"> 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В.Н.Поздня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7:00Z</dcterms:created>
  <dc:creator>XTreme</dc:creator>
  <dc:description/>
  <dc:language>en-US</dc:language>
  <cp:lastModifiedBy>Администрация</cp:lastModifiedBy>
  <cp:lastPrinted>2014-06-30T12:53:00Z</cp:lastPrinted>
  <dcterms:modified xsi:type="dcterms:W3CDTF">2014-06-30T06:53:00Z</dcterms:modified>
  <cp:revision>3</cp:revision>
  <dc:subject/>
  <dc:title/>
</cp:coreProperties>
</file>