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both"/>
        <w:rPr>
          <w:sz w:val="36"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овет Белояр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Тегульдетского района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636909, Томская обл., Тегульдетский р-он, п.Белый Яр                                            тел. 34-1-15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________________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29.03.2013                                                                                          № 22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Об утверждении размеров должностного оклада, ежемесячных</w:t>
      </w:r>
    </w:p>
    <w:p>
      <w:pPr>
        <w:pStyle w:val="Normal"/>
        <w:autoSpaceDE w:val="false"/>
        <w:jc w:val="center"/>
        <w:rPr/>
      </w:pPr>
      <w:r>
        <w:rPr>
          <w:lang w:val="ru-RU"/>
        </w:rPr>
        <w:t xml:space="preserve">и иных  дополнительных выплат  и порядка их осуществления   </w:t>
      </w:r>
    </w:p>
    <w:p>
      <w:pPr>
        <w:pStyle w:val="Normal"/>
        <w:autoSpaceDE w:val="false"/>
        <w:jc w:val="center"/>
        <w:rPr>
          <w:b/>
          <w:b/>
          <w:i/>
          <w:i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Администрации Белоярского сельского поселения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В соответствии с Федеральным законом от 02 марта 2007 года  № 25-ФЗ «О муниципальной службе в Российской Федерации», Законом Томской области от 15 марта 2013 года  № 35-ОЗ «О внесении изменений в отдельные законодательные акты Томской области по вопросам муниципальной службы», Законом Томской области от 15 марта 2013 года  № 36-ОЗ «О классных чинах муниципальных служащих в Томской области» и в целях упорядочения оплаты труда муниципальных служа</w:t>
        <w:softHyphen/>
        <w:t>щих в Администрации Белоярского сельского поселения</w:t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lang w:val="ru-RU"/>
        </w:rPr>
        <w:t xml:space="preserve">Совет Белоярского сельского поселения  </w:t>
      </w:r>
      <w:r>
        <w:rPr>
          <w:b/>
          <w:bCs/>
          <w:i/>
          <w:iCs/>
          <w:lang w:val="ru-RU"/>
        </w:rPr>
        <w:t>р е ш и л :</w:t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1. Утвердить порядок оплаты труда муниципальных служа</w:t>
        <w:softHyphen/>
        <w:t>щих в Администрации Белоярского сельского поселения, согласно приложению № 1.</w:t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2. Утвердить размеры должностных окладов и ежемесячного денежного поощрения муниципальных служа</w:t>
        <w:softHyphen/>
        <w:t>щих в Администрации Белоярского сельского поселения, согласно приложению № 2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ru-RU"/>
        </w:rPr>
        <w:t xml:space="preserve">3. </w:t>
      </w:r>
      <w:r>
        <w:rPr>
          <w:lang w:val="ru-RU"/>
        </w:rPr>
        <w:t xml:space="preserve">Настоящее решение  обнародовать на информационных стендах Белоярского сельского поселения и разместить в информационно-телекоммуникационной сети «Интернет» на официальном сайте Администрации Белоярского сельского поселения </w:t>
      </w:r>
      <w:hyperlink r:id="rId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belselpo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4. Настоящее решение  вступает в силу с  01 июня 2013 год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ru-RU"/>
        </w:rPr>
        <w:t>5. Со дня вступления в силу настоящего решения, признать утратившим силу:</w:t>
      </w:r>
    </w:p>
    <w:p>
      <w:pPr>
        <w:pStyle w:val="Normal"/>
        <w:autoSpaceDE w:val="false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- решение Совета Белоярского сельского поселения от 30.05.2012 года  № 2 «О порядке оплаты труда муниципальных служащих, замещающих должности муниципальной службы в Администрации Белоярского сельского поселения, лиц замещающих муниципальные должности, а также лиц, замещающих должности муниципальной службы, учреждаемые для непосредственного обеспечения полномочий, лица замещающего муниципальную должность»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ru-RU"/>
        </w:rPr>
        <w:t>6.  Контроль за исполнением настоящего решения оставляю за собой.</w:t>
      </w:r>
    </w:p>
    <w:p>
      <w:pPr>
        <w:pStyle w:val="Normal"/>
        <w:autoSpaceDE w:val="false"/>
        <w:ind w:firstLine="567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firstLine="666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ind w:firstLine="666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  <w:t>Глава Белоярского</w:t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  <w:t>сельского поселения                                                                       В.Н.Поздняков</w:t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</w:r>
      <w:r>
        <w:br w:type="page"/>
      </w:r>
    </w:p>
    <w:p>
      <w:pPr>
        <w:pStyle w:val="Normal"/>
        <w:autoSpaceDE w:val="false"/>
        <w:ind w:firstLine="6237"/>
        <w:rPr>
          <w:bCs/>
          <w:lang w:val="ru-RU"/>
        </w:rPr>
      </w:pPr>
      <w:r>
        <w:rPr>
          <w:bCs/>
          <w:lang w:val="ru-RU"/>
        </w:rPr>
        <w:t>Приложение № 1</w:t>
      </w:r>
    </w:p>
    <w:p>
      <w:pPr>
        <w:pStyle w:val="Normal"/>
        <w:autoSpaceDE w:val="false"/>
        <w:ind w:firstLine="6237"/>
        <w:jc w:val="both"/>
        <w:rPr>
          <w:bCs/>
          <w:lang w:val="ru-RU"/>
        </w:rPr>
      </w:pPr>
      <w:r>
        <w:rPr>
          <w:bCs/>
          <w:lang w:val="ru-RU"/>
        </w:rPr>
        <w:t xml:space="preserve">Утвержден </w:t>
      </w:r>
    </w:p>
    <w:p>
      <w:pPr>
        <w:pStyle w:val="Normal"/>
        <w:autoSpaceDE w:val="false"/>
        <w:ind w:firstLine="6237"/>
        <w:jc w:val="both"/>
        <w:rPr/>
      </w:pPr>
      <w:r>
        <w:rPr>
          <w:bCs/>
          <w:lang w:val="ru-RU"/>
        </w:rPr>
        <w:t xml:space="preserve">решением Совета Белоярского </w:t>
      </w:r>
    </w:p>
    <w:p>
      <w:pPr>
        <w:pStyle w:val="Normal"/>
        <w:autoSpaceDE w:val="false"/>
        <w:ind w:firstLine="6237"/>
        <w:jc w:val="both"/>
        <w:rPr>
          <w:bCs/>
          <w:lang w:val="ru-RU"/>
        </w:rPr>
      </w:pPr>
      <w:r>
        <w:rPr>
          <w:bCs/>
          <w:lang w:val="ru-RU"/>
        </w:rPr>
        <w:t>сельского поселения</w:t>
      </w:r>
    </w:p>
    <w:p>
      <w:pPr>
        <w:pStyle w:val="Normal"/>
        <w:autoSpaceDE w:val="false"/>
        <w:ind w:firstLine="6237"/>
        <w:jc w:val="both"/>
        <w:rPr>
          <w:bCs/>
          <w:lang w:val="ru-RU"/>
        </w:rPr>
      </w:pPr>
      <w:r>
        <w:rPr>
          <w:bCs/>
          <w:lang w:val="ru-RU"/>
        </w:rPr>
        <w:t>от 29.03.2013  № 22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ind w:left="734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ОРЯДОК ОПЛАТЫ ТРУДА </w:t>
      </w:r>
    </w:p>
    <w:p>
      <w:pPr>
        <w:pStyle w:val="Normal"/>
        <w:autoSpaceDE w:val="false"/>
        <w:ind w:left="734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МУНИЦИПАЛЬНЫХ СЛУЖАЩИХ В АДМИНИСТРАЦИИ  </w:t>
      </w:r>
    </w:p>
    <w:p>
      <w:pPr>
        <w:pStyle w:val="Normal"/>
        <w:autoSpaceDE w:val="false"/>
        <w:ind w:left="734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БЕЛОЯРСКОГО СЕЛЬСКОГО ПОСЕЛ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1. Общие положения.</w:t>
      </w:r>
    </w:p>
    <w:p>
      <w:pPr>
        <w:pStyle w:val="Normal"/>
        <w:autoSpaceDE w:val="false"/>
        <w:ind w:firstLine="708"/>
        <w:jc w:val="both"/>
        <w:rPr/>
      </w:pPr>
      <w:r>
        <w:rPr>
          <w:lang w:val="ru-RU"/>
        </w:rPr>
        <w:t>1.1. Настоящий Порядок разработан в соответствии с Федеральным законом от 02 марта 2007 года  № 25-ФЗ «О муниципальной службе в Российской Федерации», Законом Томской области от 15 марта 2013 года № 35-ОЗ «О внесении изменений в отдельные законодательные акты Томской области по вопросам муниципальной службы», Законом Томской области от 15 марта 2013 года  № 36-ОЗ «О классных чинах муниципальных служащих в Томской области» и определяет условия и порядок оплаты труда муниципальных служа</w:t>
        <w:softHyphen/>
        <w:t>щих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1.2. Значение терминов, применяемых в настоящем Порядке, определяется в значениях установленных в вышеуказанных Законах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2. Денежное содержани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енежное содержание муниципального служащего состоит из должностного оклада, а также следующих ежемесячных и иных дополнительных выпла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жемесячного денежного поощр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есячного оклада за классный чин (далее - оклад за классный чин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ежемесячной надбавки к должностному окладу за выслугу лет на муниципальной службе в размере в виде процента к должностному окладу в зависимости от стажа муниципальной служб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до 5 лет – 10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 до 10 лет – 15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до 15 лет – 20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лет и выше – 30%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ежемесячной надбавки к должностному окладу за особые условия муниципальной службы в виде процента к должностному окла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мии за выполнение особо важных и сложных зад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 размерах, в порядке и на условиях, определяемых нормативными правовыми актами Российской Федерации, муниципальному служащему устанавливаются следующие дополнительные выплаты в составе его денежно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ежемесячная процентная надбавка к должностному окладу за стаж работы в структурных подразделениях по защите государственной тай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На все составные части денежного содержания муниципального служащего,  указанные в  пунктах 2.1 и 2.2 настоящего раздела, начисляются районный коэффициент и процентная надбавка к заработной плате за стаж работы в районах Крайнего Севера и приравненных к ним местностях  в размерах, предусмотренных действующими норматив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и установлении размера составных частей денежного содержания муниципальных служащих используются положения, закрепленные в статье 11 Закона Томской области от 11 сентября 2007 года  № 198-ОЗ «О муниципальной службе в Том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Должностные оклады муниципальных служащих указанные в Приложении № 2, увеличиваются посредством умножения на коэффициент, установленный законом Томской области «Об областном бюджете на очередной финансовый год и плановый период»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3. Порядок формирование фонда оплаты труда муниципальных служащих в Администрации Белояр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 В Администрации Белоярского сельского поселения фонд оплаты труда муниципальных служащих формируется в соответствии с  пункта 2 статьи 136 Бюджет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. При формировании фонда оплаты труда муниципальных служащих Администрации Белоярского сельского поселения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клада за классный чин - в размере четырех должностных окла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жемесячной надбавки к должностному окладу за выслугу лет на  муниципальной службе - в размере трех должностных окла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жемесячной надбавки к должностному окладу за особые условия  муниципальной службы - в размере четырнадцати должностных окла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ежемесячной процентной надбавки к должностному окладу за работу со сведениями, составляющими государственную тайну, - в размере полутора должностных окла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мий за выполнение особо важных и сложных заданий - в размере двух окладов денежного содерж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ежемесячного денежного поощрения - в двенадцатикратном размере ежемесячного денежного поощрения, определяемого по соответствующей должности  муниципальной службы  в Администрации Белоярского сельского поселения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реш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единовременной выплаты при предоставлении ежегодного оплачиваемого отпуска и материальной помощи - в размере трех окладов денежного содерж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Фонд оплаты труда муниципальных служащих Администрации Белоярского сельского поселения формируется за счет средств, предусмотренных  пунктом 3.2 настоящего раздела, а также за счет средст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выплату районного коэффициента к денежному содержа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выплату процентной надбавки к заработной плате за стаж работы в районах Крайнего Севера и приравненных к ним местностях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выплаты, предусмотренные федеральными законами и иными нормативными правовыми актами Российской Федерации, Томской обла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</w:t>
      </w:r>
      <w:r>
        <w:rPr>
          <w:b/>
          <w:lang w:val="ru-RU"/>
        </w:rPr>
        <w:t>4. Классные чины муниципальной служ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4.1. Классные чины муниципальной службы присваиваются муниципальным служащим в соответствии с замещаемой должностью муниципальной службы в пределах группы должностей  муниципальной  службы в соответствии с </w:t>
      </w:r>
      <w:hyperlink r:id="rId4">
        <w:r>
          <w:rPr>
            <w:rStyle w:val="InternetLink"/>
            <w:lang w:val="ru-RU"/>
          </w:rPr>
          <w:t>Законом</w:t>
        </w:r>
      </w:hyperlink>
      <w:r>
        <w:rPr>
          <w:lang w:val="ru-RU"/>
        </w:rPr>
        <w:t xml:space="preserve"> Томской области от 15 марта 2013 года № 36-ОЗ "О классных чинах муниципальных  служащих в Томской области»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4.2. Муниципальным служащим устанавливаются оклады за классный чин муниципальной службы в  следующих размерах: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0"/>
        <w:gridCol w:w="3120"/>
        <w:gridCol w:w="1320"/>
        <w:gridCol w:w="1320"/>
        <w:gridCol w:w="1320"/>
      </w:tblGrid>
      <w:tr>
        <w:trPr>
          <w:trHeight w:val="60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Группа должностей </w:t>
              <w:br/>
              <w:t xml:space="preserve"> муниципальной службы в Администрации Белоярского сельского поселения</w:t>
              <w:br/>
              <w:t xml:space="preserve">  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Наименование классного </w:t>
              <w:br/>
              <w:t xml:space="preserve">  чина муниципальной службы в Администрации Белоярского сельского поселения</w:t>
              <w:b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змер оклада за классный чин</w:t>
              <w:br/>
              <w:t xml:space="preserve">      (рублей в месяц)       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-й класс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-й класс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-й класс</w:t>
            </w:r>
          </w:p>
        </w:tc>
      </w:tr>
      <w:tr>
        <w:trPr>
          <w:trHeight w:val="8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таршая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ферент муниципальной службы Томской области 1, 2 или 3 класса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4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21</w:t>
            </w:r>
          </w:p>
        </w:tc>
      </w:tr>
      <w:tr>
        <w:trPr>
          <w:trHeight w:val="10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ладшая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екретарь муниципальной службы  Томской области 1, 2 или 3 класса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6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8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22</w:t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Надбавка за особые условия муниципальн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5.1. Ежемесячная надбавка к должностному окладу за особые условия муниципальной  службы  устанавливается в зависимости от группы должностей муниципальной службы в следующих размерах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60"/>
        <w:gridCol w:w="3600"/>
      </w:tblGrid>
      <w:tr>
        <w:trPr>
          <w:trHeight w:val="4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группы должностей муниципальной службы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Процент </w:t>
            </w:r>
          </w:p>
          <w:p>
            <w:pPr>
              <w:pStyle w:val="ConsPlusCell"/>
              <w:rPr/>
            </w:pPr>
            <w:r>
              <w:rPr/>
              <w:t>к    должностному окладу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таршая должность  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 xml:space="preserve">до 90       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ладшая должность  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 xml:space="preserve">до 60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5.2. Критерием для установления ежемесячной надбавки за особые условия муниципальной службы является возложение на муниципального служащего должностных обязанностей, предполагающих: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условия службы, отличающиеся от нормальных, при соблюдении требований к служебному поведению муниципального  служащего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привлечение муниципальных  служащих к выполнению непредвиденных, особо важных и ответственных работ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особую компетентность муниципальных служащих в принятии управленческих решений, а также при выполнении наиболее важных, сложных и ответственных работ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качественное выполнение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)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наличие систематической переработки сверх нормальной продолжительности рабочего дня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сложность, срочность выполняемой работы, знание и применение в работе компьютерной и другой техники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особый опыт работы по специальности и занимаемой должности муниципальной службы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обучение на службе менее опытных сотрудников (наставничество)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5.3. Ежемесячная надбавка за особые условия муниципальной службы устанавливается в пределах фондов  оплаты труда муниципальных  служащих Администрации Белоярского сельского поселения: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5.4. Конкретный размер ежемесячной надбавки за особые условия муниципальной  службы в Администрации Белоярского сельского поселения определяется Комиссией  по регулированию условий оплаты труда работников Администрации Белоярского сельского поселения (далее - Комиссия), утвержденная распоряжением Администрации Белоярского сельского поселения и  устанавливается муниципальным служащим  Администрации Белоярского сельского поселения - распоряжением Администрации Белоярского сельского поселения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5.5. Ежемесячная надбавка за особые условия муниципальной службы устанавливается муниципальному  служащему: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на определенный срок - если должностные обязанности, в связи с которыми ему установлена данная надбавка, имеют временный характер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на неопределенный срок - если должностные обязанности, в связи с которыми ему установлена данная надбавка, имеют бессрочный характер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Изменение размера установленной муниципальному  служащему ежемесячной надбавки за особые условия муниципальной  службы осуществляетс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5.6. При установлении ежемесячной надбавки за особые условия муниципальной  службы на определенный срок в распоряжении Администрации Белоярского сельского поселения должно содержаться описание должностных обязанностей, в связи с которыми ему установлена данная надбавка, позволяющая определить отсутствие особых условий муниципальной  службы после истечения указанного срока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5.7. Ежемесячная надбавка за особые условия муниципальной службы выплачивается одновременно с иными частями денежного содержания муниципального служащег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Ежемесячная процентная надбавка к должностному окладу за работу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 сведениями, составляющими государственную тайну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Размер надбавки определяется на основании формы допуска к сведениям, составляющим государственную тайну, и устанавливается к должностному окладу на условиях, определенных постановлением Правительства Российской Федерации от 18 сентября 2006 года № 573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«О предоставлении социальных гарантий гражданам,  допущенным к  государственной  тайне на  постоянной  основе и  сотрудникам структурных подразделений по  защите  государственной  тайны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Надбавка к должностному окладу за работу со сведениями, составляющими государственную тайну, устанавлив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м служащим  Администрации Белоярского сельского поселения - распоряжением Администрации Белоярского сельского поселения.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  <w:t>7. Премии за выполнение особо важных и сложных заданий.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lang w:val="ru-RU"/>
        </w:rPr>
        <w:t>7.1. Муниципальному служащему Администрации Белоярского сельского поселения  выплачивается премия за выполнение особо важных и сложных заданий  за счет средств фонда оплаты труда муниципальных служащих.</w:t>
      </w:r>
    </w:p>
    <w:p>
      <w:pPr>
        <w:pStyle w:val="Normal"/>
        <w:autoSpaceDE w:val="false"/>
        <w:ind w:firstLine="708"/>
        <w:jc w:val="both"/>
        <w:rPr/>
      </w:pPr>
      <w:r>
        <w:rPr>
          <w:lang w:val="ru-RU"/>
        </w:rPr>
        <w:t>7.2. Размер премии за выполнение особо важных и сложных заданий максимальным размером не ограничивается и выплачивается ежеквартально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lang w:val="ru-RU"/>
        </w:rPr>
        <w:t xml:space="preserve">7.3. Премия за выполнение особо важных и сложных заданий выплачиваетс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м служащим  Администрации Белоярского сельского поселения - распоряжением Администрации Белояр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lang w:val="ru-RU"/>
        </w:rPr>
        <w:t xml:space="preserve">  </w:t>
      </w:r>
      <w:r>
        <w:rPr>
          <w:lang w:val="ru-RU"/>
        </w:rPr>
        <w:t>7.4. Не подлежит премированию муниципальный  служащий в период, когда он не выполняет свою служебную функцию, но за ним сохраняется его должность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7.5. При принятии решения о выплате муниципальному  служащему премии за выполнение особо важных и сложных заданий и определении ее размера учитываются: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результаты его деятельности по достижению значимых показателей служебной деятельности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применение новых форм и методов служебной деятельности, позитивно отразившихся на ее результатах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выполнение планов работы и конкретных заданий в установленные сроки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качественное выполнение работы, включая подготовку проектов нормативных пра</w:t>
        <w:softHyphen/>
        <w:t>вовых актов Администрации Белоярского сельского поселения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своевременное и качественное рассмотрение обращений, заявлений граждан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улучшение показателей, характеризующих развитие подведомственной отрасли и сферы деятельности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bCs/>
          <w:lang w:val="ru-RU"/>
        </w:rPr>
        <w:t xml:space="preserve">Результаты служебной деятельности муниципального служащего оцениваются исходя из необходимости обеспечения реализации целей, задач и функций, возложенных на </w:t>
      </w:r>
      <w:r>
        <w:rPr>
          <w:lang w:val="ru-RU"/>
        </w:rPr>
        <w:t>Администрацию Белоярского сельского поселения</w:t>
      </w:r>
      <w:r>
        <w:rPr>
          <w:bCs/>
          <w:lang w:val="ru-RU"/>
        </w:rPr>
        <w:t>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Ежемесячная   надбавка  за выслугу лет на муниципальной служб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Ежемесячная надбавка  к должностному окладу за выслугу лет на муниципальной службе назначается и выплачивается в размере  в виде процента к должностному окладу, в зависимости от стажа муниципальн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Исчисление стажа работы, дающего право на получение надбавки за выслугу лет, производится по правилам, установленным Законом Томской области от 11 сентября 2007 года  № 198-ОЗ «О муниципальной службе в Томской области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 Стаж работы для выплаты ежемесячной надбавки за выслугу лет определяется Комисс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Основным документом для определения стажа работы, дающего право на получение ежемесячной надбавки за выслугу лет, является трудовая книжка, а для граждан, уволенных с военной службы - военный бил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 Решение комиссии об установлении стажа работы оформляется протоколом, который служит основанием для издания распоряжения Администрации Белоярского сельского поселения о выплате надбавки за выслугу лет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Единовременная выплата при предоставлении ежегодного </w:t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лачиваемого отпуска.</w:t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val="ru-RU"/>
        </w:rPr>
        <w:t xml:space="preserve">9.1. При предоставлении муниципальному служащему </w:t>
      </w:r>
      <w:r>
        <w:rPr>
          <w:lang w:val="ru-RU"/>
        </w:rPr>
        <w:t>Администрации Белоярского сельского поселения</w:t>
      </w:r>
      <w:r>
        <w:rPr>
          <w:bCs/>
          <w:lang w:val="ru-RU"/>
        </w:rPr>
        <w:t xml:space="preserve"> ежегодного оплачиваемого отпуска один раз в календарный год производится единовременная выплата в размере двух окладов месячного денежного содержания муниципального служащего </w:t>
      </w:r>
      <w:r>
        <w:rPr>
          <w:lang w:val="ru-RU"/>
        </w:rPr>
        <w:t>Администрации Белоярского сельского поселения</w:t>
      </w:r>
      <w:r>
        <w:rPr>
          <w:bCs/>
          <w:lang w:val="ru-RU"/>
        </w:rPr>
        <w:t xml:space="preserve"> в порядке, определяем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ым служащим  Администрации Белоярского сельского поселения - распоряжением Администрации Белоярского сельского поселения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Материальная помощь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10.1.</w:t>
      </w:r>
      <w:r>
        <w:rPr>
          <w:bCs/>
          <w:lang w:val="ru-RU"/>
        </w:rPr>
        <w:t xml:space="preserve"> Муниципальному служащему </w:t>
      </w:r>
      <w:r>
        <w:rPr>
          <w:lang w:val="ru-RU"/>
        </w:rPr>
        <w:t>Администрации Белоярского сельского поселения выплачивается материальная помощь в размере одного оклада денежного содержания за счет средств фонда оплаты труда муниципальных служащих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10.2. Размер материальной помощи определяется исходя из размеров должностного оклада и оклада за классный чин муниципального  служащего, установленных перед днем ее выплаты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10.3. Материальная помощь выплачивается муниципальному  служащему один раз в течение календарного года в соответств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ым служащим  Администрации Белоярского сельского поселения - распоряжением Администрации Белоярского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lang w:val="ru-RU"/>
        </w:rPr>
        <w:t>10.4. Материальная помощь муниципальному служащему Администрации Белоярского сельского поселения выплачивается  на основании его личного заявления один раз в календарном году при предоставлении ежегодного оплачиваемого отпуска либо в иное время в течение календарного год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lang w:val="ru-RU"/>
        </w:rPr>
        <w:t>10.5. Материальная помощь муниципальным служащим,  принятым в Администрацию Белоярского сельского поселения  или уволенным в течение календарного года,  выплачивается пропорционально отработанному ими времени в календарном году.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Порядок использования экономии Фонда оплаты труда 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</w:rPr>
      </w:pPr>
      <w:r>
        <w:rPr>
          <w:b/>
          <w:bCs/>
          <w:sz w:val="24"/>
          <w:szCs w:val="24"/>
        </w:rPr>
        <w:t xml:space="preserve">муниципальных служащих </w:t>
      </w:r>
      <w:r>
        <w:rPr>
          <w:b/>
          <w:sz w:val="24"/>
          <w:szCs w:val="24"/>
        </w:rPr>
        <w:t>Администрации Белоярского сельского поселения</w:t>
      </w:r>
      <w:r>
        <w:rPr>
          <w:b/>
          <w:bCs/>
          <w:sz w:val="24"/>
          <w:szCs w:val="24"/>
        </w:rPr>
        <w:t>.</w:t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eastAsia="Arial" w:cs="Arial" w:ascii="Arial" w:hAnsi="Arial"/>
          <w:b/>
        </w:rPr>
        <w:t xml:space="preserve"> </w:t>
      </w:r>
      <w:r>
        <w:rPr>
          <w:sz w:val="24"/>
          <w:szCs w:val="24"/>
        </w:rPr>
        <w:t>11.1. Экономия фонда  оплаты труда Администрации Белоярского сельского поселения используется  на:</w:t>
      </w:r>
    </w:p>
    <w:p>
      <w:pPr>
        <w:pStyle w:val="TextBodyIndent"/>
        <w:ind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sz w:val="24"/>
          <w:szCs w:val="24"/>
        </w:rPr>
        <w:t>1. Премирование;</w:t>
      </w:r>
    </w:p>
    <w:p>
      <w:pPr>
        <w:pStyle w:val="TextBodyIndent"/>
        <w:ind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sz w:val="24"/>
          <w:szCs w:val="24"/>
        </w:rPr>
        <w:t>2. Оказание единовременной материальной помощи;</w:t>
      </w:r>
    </w:p>
    <w:p>
      <w:pPr>
        <w:pStyle w:val="TextBodyIndent"/>
        <w:ind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sz w:val="24"/>
          <w:szCs w:val="24"/>
        </w:rPr>
        <w:t>3. Доплату по  листу временной нетрудоспособности до фактического среднего заработка муниципального служащего.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734" w:hanging="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Приложение № 2</w:t>
      </w:r>
    </w:p>
    <w:p>
      <w:pPr>
        <w:pStyle w:val="Normal"/>
        <w:autoSpaceDE w:val="false"/>
        <w:ind w:firstLine="6237"/>
        <w:jc w:val="right"/>
        <w:rPr>
          <w:bCs/>
          <w:lang w:val="ru-RU"/>
        </w:rPr>
      </w:pPr>
      <w:r>
        <w:rPr>
          <w:bCs/>
          <w:lang w:val="ru-RU"/>
        </w:rPr>
        <w:t>УТВЕРЖДЕНО</w:t>
      </w:r>
    </w:p>
    <w:p>
      <w:pPr>
        <w:pStyle w:val="Normal"/>
        <w:autoSpaceDE w:val="false"/>
        <w:ind w:firstLine="6237"/>
        <w:jc w:val="right"/>
        <w:rPr>
          <w:bCs/>
          <w:lang w:val="ru-RU"/>
        </w:rPr>
      </w:pPr>
      <w:r>
        <w:rPr>
          <w:bCs/>
          <w:lang w:val="ru-RU"/>
        </w:rPr>
        <w:t xml:space="preserve">решением Совета Белоярского </w:t>
      </w:r>
    </w:p>
    <w:p>
      <w:pPr>
        <w:pStyle w:val="Normal"/>
        <w:autoSpaceDE w:val="false"/>
        <w:ind w:firstLine="6237"/>
        <w:jc w:val="right"/>
        <w:rPr>
          <w:bCs/>
          <w:lang w:val="ru-RU"/>
        </w:rPr>
      </w:pPr>
      <w:r>
        <w:rPr>
          <w:bCs/>
          <w:lang w:val="ru-RU"/>
        </w:rPr>
        <w:t>сельского поселения</w:t>
      </w:r>
    </w:p>
    <w:p>
      <w:pPr>
        <w:pStyle w:val="Normal"/>
        <w:autoSpaceDE w:val="false"/>
        <w:ind w:firstLine="6237"/>
        <w:jc w:val="right"/>
        <w:rPr>
          <w:bCs/>
          <w:lang w:val="ru-RU"/>
        </w:rPr>
      </w:pPr>
      <w:r>
        <w:rPr>
          <w:bCs/>
          <w:lang w:val="ru-RU"/>
        </w:rPr>
        <w:t>от 29.03.2013  № 22</w:t>
      </w:r>
    </w:p>
    <w:p>
      <w:pPr>
        <w:pStyle w:val="Normal"/>
        <w:autoSpaceDE w:val="false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ind w:left="734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ind w:left="734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РАЗМЕРЫ ДОЛЖНОСТНЫХ ОКЛАДОВ И ЕЖЕМЕСЯЧНОГО ДЕНЕЖНОГО ПООЩРЕНИЯ МУНИЦИПАЛЬНЫХ СЛУЖАЩИХ </w:t>
      </w:r>
      <w:r>
        <w:rPr>
          <w:b/>
          <w:lang w:val="ru-RU"/>
        </w:rPr>
        <w:t>АДМИНИСТРАЦИИ БЕЛОЯРСКОГО СЕЛЬСКОГО ПОСЕЛЕНИЯ</w:t>
      </w:r>
    </w:p>
    <w:p>
      <w:pPr>
        <w:pStyle w:val="Normal"/>
        <w:autoSpaceDE w:val="false"/>
        <w:ind w:left="734" w:hanging="0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98"/>
        <w:gridCol w:w="9540"/>
        <w:gridCol w:w="1980"/>
        <w:gridCol w:w="194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лжностной оклад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(рублей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 месяц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лжностные оклады и ежемесячное денежное поощрение 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ых служащих Администрации Белоярского сельского посел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старшая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Глава Администрации муниципального образования «Белоярское сельское поселение», назначенный по контрак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27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/>
              <w:t>2.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старшая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Первый заместитель Главы муниципального образования «Белоярское сельское поселение» (срочный трудовой догово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/>
              <w:t>2.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старшая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Первый заместитель Главы Администрации муниципального образования «Белоярское сельское поселение» (срочный трудовой догово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/>
              <w:t>2.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старшая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Заместитель Главы  муниципального образования «Белоярское сельское поселение» (срочный трудовой догово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49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/>
              <w:t>2.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старшая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Заместитель Главы  Администрации муниципального образования «Белоярское сельское поселение» (срочный трудовой догово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49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/>
              <w:t>2.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младшая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Управляющий делами (срочный трудовой догово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28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06" w:firstLine="506"/>
              <w:jc w:val="center"/>
              <w:rPr/>
            </w:pPr>
            <w:r>
              <w:rPr/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младшая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Руководитель отдела в составе Администрации муниципального образования «Белоярское сельское поселе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27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младшая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Заместитель руководителя отдела в составе Администрации муниципального образования «Белоярское сельское поселе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27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/>
              <w:t>2.</w:t>
            </w: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младшая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Руководитель отдела в структуре Администрации муниципального образования «Белоярское сельское поселе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27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младшая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Заместитель руководителя отдела в структуре Администрации муниципального образования «Белоярское сельское поселе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27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младшая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Инспектор контрольно-счетного орг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327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младшая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Главный специал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327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/>
              <w:t>2.</w:t>
            </w: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младшая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327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/>
              <w:t>2.</w:t>
            </w: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младшая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едущий специал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327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ладшая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пециалист 1-й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  <w:r>
              <w:rPr>
                <w:lang w:val="ru-RU"/>
              </w:rPr>
              <w:t>7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ладшая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пециалист 2-й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6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ладшая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пециалис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/>
              <w:t>29</w:t>
            </w:r>
            <w:r>
              <w:rPr>
                <w:lang w:val="ru-RU"/>
              </w:rPr>
              <w:t>4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65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orient="landscape" w:w="16838" w:h="11906"/>
      <w:pgMar w:left="851" w:right="39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2" w:leader="none"/>
      </w:tabs>
      <w:jc w:val="center"/>
      <w:outlineLvl w:val="0"/>
    </w:pPr>
    <w:rPr>
      <w:b/>
      <w:sz w:val="5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2" w:leader="none"/>
      </w:tabs>
      <w:jc w:val="center"/>
    </w:pPr>
    <w:rPr>
      <w:b/>
      <w:sz w:val="4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  <w:lang w:val="ru-RU"/>
    </w:rPr>
  </w:style>
  <w:style w:type="paragraph" w:styleId="21">
    <w:name w:val="Основной текст с отступом 2"/>
    <w:basedOn w:val="Normal"/>
    <w:qFormat/>
    <w:pPr>
      <w:ind w:firstLine="900"/>
    </w:pPr>
    <w:rPr>
      <w:sz w:val="28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ru-RU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selpos.ru/" TargetMode="External"/><Relationship Id="rId3" Type="http://schemas.openxmlformats.org/officeDocument/2006/relationships/hyperlink" Target="consultantplus://offline/ref=D7DFD734374D967E6E8DDB9060C752D4763B8034FFAB4A45D9782924F39658E19A4B168FA2E0EC00704564lAq9D" TargetMode="External"/><Relationship Id="rId4" Type="http://schemas.openxmlformats.org/officeDocument/2006/relationships/hyperlink" Target="consultantplus://offline/ref=B8C358CABE34CB16428F44BB8443DFA68EAC5C0D19552DC0B55B74E9F7EA7E55BFBACFC787CFE2FEDEBA63kDxA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53:00Z</dcterms:created>
  <dc:creator>Секретарь</dc:creator>
  <dc:description/>
  <cp:keywords/>
  <dc:language>en-US</dc:language>
  <cp:lastModifiedBy>Администрация</cp:lastModifiedBy>
  <cp:lastPrinted>2013-04-02T10:07:00Z</cp:lastPrinted>
  <dcterms:modified xsi:type="dcterms:W3CDTF">2013-06-25T08:19:00Z</dcterms:modified>
  <cp:revision>6</cp:revision>
  <dc:subject/>
  <dc:title> </dc:title>
</cp:coreProperties>
</file>