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5.2016                                                                                                         № 22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градостроительного плана земельного участка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градостроительного плана земельного участк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29,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50 Административного регламента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«50. Требования к обеспечению доступности услуг для инвалидов: возможность беспрепятственного входа в объекты и выхода из них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йствие со стороны персонала и специалистов Администрации, при необходимости, инвалиду при входе в объект и выходе из него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ю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обеспечение условий доступности для инвалидов по зрению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лицами Администрации поселения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2:00Z</dcterms:created>
  <dc:creator>Admin</dc:creator>
  <dc:description/>
  <cp:keywords/>
  <dc:language>en-US</dc:language>
  <cp:lastModifiedBy>Администрация</cp:lastModifiedBy>
  <cp:lastPrinted>2016-05-27T12:10:00Z</cp:lastPrinted>
  <dcterms:modified xsi:type="dcterms:W3CDTF">2016-05-27T08:10:00Z</dcterms:modified>
  <cp:revision>5</cp:revision>
  <dc:subject/>
  <dc:title>СОВЕТ</dc:title>
</cp:coreProperties>
</file>