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6.05.2016                                                                                                  № 21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ов земельным участкам, образованным путем раздела земельного участка, ранее учтенного Томская область, Тегульдетский район, д. Новошумилово, ул. Новая, 46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ление Архипкиной Олеси Николаевны, свидетельство о государственной регистрации права на земельный участок от 19.10.2012 серии 70-АБ № 260825, кадастровый паспорт земельного участка от 02.10.2012 № 7000/301/12-68178, схему расположения земельного участка на кадастровом плане территории, руководствуясь Постановлением Правительства Российской Федерации от 19.11.2014 № 1221 «Об утверждении Правил присвоения, изменения и аннулировании адресов», 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земельному участку общей площадью 1752 кв. м., ранее учтенному Томская область, Тегульдетский район, д. Новошумилово, ул. Новая, 46, образованному путем раздела земельного участка с кадастровым номером 70:13:0100008:4, адрес по фактическому месту нахождения: Российская Федерация, Томская область, Тегульдетский район, Белоярское сельское поселение, д. Новошумилово, ул. Новая, 46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земельному участку общей площадью 1248 кв. м., ранее учтенному Томская область, Тегульдетский район, д. Новошумилово, ул. Новая, 46, образованному путем раздела земельного участка с кадастровым номером 70:13:0100008:4, адрес по фактическому месту нахождения: Российская Федерация, Томская область, Тегульдетский район, Белоярское сельское поселение, д. Новошумилово, ул. Новая, 46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right="5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5:00Z</dcterms:created>
  <dc:creator>Пользователь</dc:creator>
  <dc:description/>
  <cp:keywords/>
  <dc:language>en-US</dc:language>
  <cp:lastModifiedBy>Администрация</cp:lastModifiedBy>
  <cp:lastPrinted>2016-05-26T14:48:00Z</cp:lastPrinted>
  <dcterms:modified xsi:type="dcterms:W3CDTF">2016-05-26T10:50:00Z</dcterms:modified>
  <cp:revision>7</cp:revision>
  <dc:subject/>
  <dc:title/>
</cp:coreProperties>
</file>