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36909, п. Белый Яр ул. Центральная, 2                                                                                      тел: 3-41-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факс: 3-41-15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7.08.2012     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Порядка создания, использования и восполнения резерва материальных ресурсов для ликвидации чрезвычайных ситуаций на территории Белоя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дпункта «д» пункта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руководствуясь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рилагаемый Порядок создания, использования и восполнения резерва материальных ресурсов для ликвидации чрезвычайных ситуаций на территории Белояр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е номенклатуру и объем резерва материальных ресурсов для ликвидации чрезвычайных ситуаций на территории Белояр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Белоя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</w:t>
        <w:tab/>
        <w:tab/>
        <w:t xml:space="preserve">           В.Н.Поздн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елоярского сельского поселения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 07.08.2012 № 21 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, использования и восполнения резерва материальных ресур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ликвидации чрезвычайных ситуаций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сельского поселения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от 21 декабря 1994 года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использования и восполнения резерва материальных ресурсов для ликвидации чрезвычайных ситуаций на территории Белоярского сельского поселения (далее -  Резерв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зерв включает продовольствие, вещевое имущество, строительные материалы, медицинское имущество и лекарственные средства, другие материальные ресурс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здание Резерва осуществляется за счет средств бюджета Белояр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щее руководство по созданию, хранению, использованию и восполнению Резерва возлагается на Администрацию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 Определение поставщиков в целях заключения с ними муниципальных контрактов на поставку материальных ресурсов в Резерв в порядке, определенном Федеральным законом от 21 июля 2005 года  № 94-ФЗ </w:t>
      </w:r>
      <w:r>
        <w:rPr>
          <w:color w:val="000000"/>
          <w:sz w:val="24"/>
          <w:szCs w:val="24"/>
        </w:rPr>
        <w:t xml:space="preserve">«О размещении заказов на поставки товаров, выполнение работ, оказание услуг для государственных и муниципальных нужд» осуществляет Администрация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анение материальных ресурсов Резерва осуществляется на предприятиях, в организациях, расположенных на территории поселения и создающих Резер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спользование Резерва осуществляется на безвозмездной или возмезд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уск материальных ресурсов Резерва определенному получателю осуществляется на основании постановления Администрации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на территории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Восполнение материальных ресурсов Резерва, израсходованных при ликвидации последствий чрезвычайных ситуаций, осуществляется за счет средств организаций, в интересах которых использовались материальные средства, или за счет иных средств по решению Администрации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и структура восполняемых материальных ресурсов Резерва должны соответствовать израсходованным при ликвидации чрезвычайной ситу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едприятия, учреждения и организации, расположенные на территории поселения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тчет о целевом использовании выделенных из Резерва материальных ресурсов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поселения в 7-дневный срок со дня получения материальных ресурсов из Резер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Администрация поселения для ликвидации чрезвычайных ситуаций и обеспечения жизнедеятельности пострадавшего населения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Ы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елоя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 07.08.2012 № 21    </w:t>
      </w:r>
    </w:p>
    <w:p>
      <w:pPr>
        <w:pStyle w:val="Normal"/>
        <w:spacing w:lineRule="auto" w:line="192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 и объем  резерва материальных ресурсов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ликвидации чрезвычайных ситуаций на территории 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39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54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34"/>
        <w:gridCol w:w="1590"/>
        <w:gridCol w:w="16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ое  имущество  и лекарствен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 3%-4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йода 5%-1,0 №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7*14 стериль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оматериа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еобрез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ы пит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в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45:00Z</dcterms:created>
  <dc:creator>Администрация Черноярского сельского поселения</dc:creator>
  <dc:description/>
  <cp:keywords/>
  <dc:language>en-US</dc:language>
  <cp:lastModifiedBy>Администрация</cp:lastModifiedBy>
  <cp:lastPrinted>2012-08-07T10:46:00Z</cp:lastPrinted>
  <dcterms:modified xsi:type="dcterms:W3CDTF">2012-08-29T07:06:00Z</dcterms:modified>
  <cp:revision>5</cp:revision>
  <dc:subject/>
  <dc:title/>
</cp:coreProperties>
</file>