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17.06.2013                                                                                                               №  20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сключении  из учетных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данных земельного участк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Бадьевой Анны Николаевны, на основании Постановления Томской области № 1490 от 30.09.2004 «Об упразднении и исключении из учетных данных деревень Верхнее Скоблино Белоярской сельской администрации и Тазырачево Берегаевской сельской администрации, деревни Новый труд и поселка Луговое Центрополигонской сельской администрации Тегульдетского района Томской области»   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ind w:left="0" w:firstLine="709"/>
        <w:jc w:val="both"/>
        <w:rPr/>
      </w:pPr>
      <w:r>
        <w:rPr/>
        <w:t xml:space="preserve">1. В связи с упразднением и  </w:t>
      </w:r>
      <w:r>
        <w:rPr>
          <w:bCs/>
        </w:rPr>
        <w:t>исключением из учетных данных деревни Верхнее Скоблино Белоярской сельской администрации</w:t>
      </w:r>
      <w:r>
        <w:rPr/>
        <w:t xml:space="preserve"> земельный участок, расположенный по адресу: Томская область, Тегульдетский район, пос. Верхнее Скоблино  (кадастровый номер: 70:13:0100004:32), что подтверждается  свидетельством о праве собственности на землю от 03.12.1992 № ТО-13-02-027, исключить из учетных данных.</w:t>
      </w:r>
    </w:p>
    <w:p>
      <w:pPr>
        <w:pStyle w:val="Style19"/>
        <w:ind w:left="0" w:firstLine="709"/>
        <w:jc w:val="both"/>
        <w:rPr/>
      </w:pPr>
      <w:r>
        <w:rPr/>
        <w:t>2. Направить настоящее постановление в Межрайонную ИФНС России по Томской области, Управление Федеральной службы государственной регистрации, кадастра и картографии  по Томской области,  Федеральное государственное бюджетное  учреждение "Федеральная  кадастровая палата Федеральной службы государственной регистрации, кадастра и картографии  по Томской области.</w:t>
      </w:r>
    </w:p>
    <w:p>
      <w:pPr>
        <w:pStyle w:val="Style19"/>
        <w:ind w:left="0"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user</dc:creator>
  <dc:description/>
  <cp:keywords/>
  <dc:language>en-US</dc:language>
  <cp:lastModifiedBy>Администрация</cp:lastModifiedBy>
  <cp:lastPrinted>2013-09-24T11:03:00Z</cp:lastPrinted>
  <dcterms:modified xsi:type="dcterms:W3CDTF">2013-09-24T05:08:00Z</dcterms:modified>
  <cp:revision>7</cp:revision>
  <dc:subject/>
  <dc:title>ТЕГУЛЬДЕТСКОЕ СЕЛЬСКОЕ ПОСЕЛЕНИЕ</dc:title>
</cp:coreProperties>
</file>