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5.2016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ончании отоп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она 2015 – 2016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2 Постановления Правительства РФ от 23.05.2006 г.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ановление среднесуточной температуры наружного воздуха выше +8º С в течении 5 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Окончанием отопительного сезона на территории Белоярского сельского поселения,      считать        15 мая 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Руководителю МУП «Прогресс», обеспечивающего производство и транспортировку тепловой энергии, рекомендовать произвести отключение потребителей от систем теплоснабжения и перевести системы теплоснабжения на летний режим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обнародовать на информационных стендах Белоя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е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В.Н.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35:00Z</dcterms:created>
  <dc:creator>Администрация</dc:creator>
  <dc:description/>
  <cp:keywords/>
  <dc:language>en-US</dc:language>
  <cp:lastModifiedBy>Администрация</cp:lastModifiedBy>
  <cp:lastPrinted>2016-05-16T10:33:00Z</cp:lastPrinted>
  <dcterms:modified xsi:type="dcterms:W3CDTF">2016-05-16T08:35:00Z</dcterms:modified>
  <cp:revision>6</cp:revision>
  <dc:subject/>
  <dc:title/>
</cp:coreProperties>
</file>