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ЕЛОЯ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(838246) 3 41 15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lselp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5.2015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зона 2014 – 2015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2 Постановления Правительства РФ от 23.05.2006 г. 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новление среднесуточной температуры наружного воздуха выше +8º С в течении 5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кончанием отопительного сезона на территории Белоярского сельского поселения,      считать        15 мая  201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3:00Z</dcterms:created>
  <dc:creator>Администрация</dc:creator>
  <dc:description/>
  <cp:keywords/>
  <dc:language>en-US</dc:language>
  <cp:lastModifiedBy>Администрация</cp:lastModifiedBy>
  <cp:lastPrinted>2014-06-20T15:15:00Z</cp:lastPrinted>
  <dcterms:modified xsi:type="dcterms:W3CDTF">2015-05-13T03:14:00Z</dcterms:modified>
  <cp:revision>6</cp:revision>
  <dc:subject/>
  <dc:title/>
</cp:coreProperties>
</file>