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2.06.2014                                                                                                       №  20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Земельному участку, принадлежащему Пантюхину Александру Афанасьевичу на праве собственности, на основании свидетельства о праве собственности на землю (№ ТО-13-02-011 от 25 декабря 1992 года)  общей площадью 1300 кв.м. с кадастровым номером 70:13:0100002:170, присвоить адрес: Томская область, Тегульдетский район, п. Белый Яр, ул. Центральная,  24.    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>сельского поселения                                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6:00Z</dcterms:created>
  <dc:creator>user</dc:creator>
  <dc:description/>
  <cp:keywords/>
  <dc:language>en-US</dc:language>
  <cp:lastModifiedBy>Администрация</cp:lastModifiedBy>
  <cp:lastPrinted>2014-06-30T09:10:00Z</cp:lastPrinted>
  <dcterms:modified xsi:type="dcterms:W3CDTF">2014-06-30T03:27:00Z</dcterms:modified>
  <cp:revision>6</cp:revision>
  <dc:subject/>
  <dc:title>ТЕГУЛЬДЕТСКОЕ СЕЛЬСКОЕ ПОСЕЛЕНИЕ</dc:title>
</cp:coreProperties>
</file>