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5.03.2011                                                                                                                          №   2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Белоярского </w:t>
      </w:r>
    </w:p>
    <w:p>
      <w:pPr>
        <w:pStyle w:val="Normal"/>
        <w:rPr/>
      </w:pPr>
      <w:r>
        <w:rPr>
          <w:color w:val="000000"/>
        </w:rPr>
        <w:t>сельского поселения № 51 от 27.12.2010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протестом прокурора Тегульдетского района от 26.01.2011г. №16-2011на решение Совета Белоярского сельского поселения № 51 от 27.12.2010г «О внесении изменений и дополнений в решение Совета Белоярского сельского поселения № 35 от 27.11.2009г. «О бюджете поселения на 2010 год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Бел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>1. Протест прокурора района на решение Совета Белоярского сельского  поселения № 51 от 27.12.2010 «О внесении изменений и дополнений в решение Совета Белоярского сельского поселения № 35 от 27.11.2009г. «О бюджете поселения на 2010 год»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.3 решения Совета Белоярского сельского  поселения № 51 от 27.12.2010 «О внесении изменений и дополнений в решение Совета Белоярского сельского поселения № 35 от 27.11.2009г. «О бюджете поселения на 2010 год» изложить в новой редакции: «Настоящее решение опубликовать в средствах массовой информации в районной газете «Таёжный меридиан» и разместить на официальном сайте муниципального образования «Белоярское сельское поселение»  в сети «Интерне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 результатах рассмотрения протеста  уведомить прокурора Тегульдетск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опубликовать в средствах массовой информации в районной газете «Таёжный меридиан» и разместить на официальном сайте муниципального образования «Белоярское сельское поселение» в сети «Интернет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                                                        В.Н. Поздняков </w:t>
      </w:r>
    </w:p>
    <w:sectPr>
      <w:type w:val="nextPage"/>
      <w:pgSz w:w="11906" w:h="16838"/>
      <w:pgMar w:left="1560" w:right="849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5:00Z</dcterms:created>
  <dc:creator>Администратор</dc:creator>
  <dc:description/>
  <cp:keywords/>
  <dc:language>en-US</dc:language>
  <cp:lastModifiedBy>XTreme</cp:lastModifiedBy>
  <cp:lastPrinted>2011-04-04T12:16:00Z</cp:lastPrinted>
  <dcterms:modified xsi:type="dcterms:W3CDTF">2011-06-29T06:08:00Z</dcterms:modified>
  <cp:revision>12</cp:revision>
  <dc:subject/>
  <dc:title>ПРОЕКТ</dc:title>
</cp:coreProperties>
</file>