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  </w:t>
      </w:r>
      <w:r>
        <w:rPr/>
        <w:t>16.01.2014                                                                                                       №   2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О присвоении адресов земельным участкам, образованным </w:t>
      </w:r>
    </w:p>
    <w:p>
      <w:pPr>
        <w:pStyle w:val="Normal"/>
        <w:autoSpaceDE w:val="false"/>
        <w:jc w:val="center"/>
        <w:rPr/>
      </w:pPr>
      <w:r>
        <w:rPr/>
        <w:t>путем раздела земельного участка, раннее учтенного по ул. Лесная, 13-1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>
          <w:bCs/>
        </w:rPr>
      </w:pPr>
      <w:r>
        <w:rPr/>
        <w:t>Рассмотрев заявление Архипкина Алексея Ивановича,  в</w:t>
      </w:r>
      <w:r>
        <w:rPr>
          <w:bCs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ind w:right="-185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ind w:left="0" w:right="-5" w:firstLine="360"/>
        <w:jc w:val="both"/>
        <w:rPr/>
      </w:pPr>
      <w:r>
        <w:rPr/>
        <w:t>Присвоить земельному участку площадью 2428 кв.м.  раннее учтенному  по адресу: п. Белый Яр, ул. Лесная, 13-1, Тегульдетский район,  Томская область с кадастровым номером  70:13:0100002:22, предоставленному для ведения личного подсобного хозяйства, адрес по фактическому месту нахождения: п. Белый Яр,  ул. Лесная, 13,  Тегульдетский район,  Томская область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Присвоить земельному участку площадью 102  кв.м, раннее учтенному  по адресу: п. Белый Яр, ул. Лесная, 13-1, Тегульдетский район,  Томская область с кадастровым номером  70:13:0100002:22, предоставленному для ведения личного подсобного хозяйства, адрес по фактическому месту нахождения: п. Белый Яр, ул. Лесная, 13 – 1, Тегульдетский район,  Томская область.</w:t>
      </w:r>
    </w:p>
    <w:p>
      <w:pPr>
        <w:pStyle w:val="Style19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 </w:t>
      </w: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 Бел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40:00Z</dcterms:created>
  <dc:creator>user</dc:creator>
  <dc:description/>
  <cp:keywords/>
  <dc:language>en-US</dc:language>
  <cp:lastModifiedBy>Администрация</cp:lastModifiedBy>
  <cp:lastPrinted>2014-01-21T09:13:00Z</cp:lastPrinted>
  <dcterms:modified xsi:type="dcterms:W3CDTF">2014-01-21T03:13:00Z</dcterms:modified>
  <cp:revision>6</cp:revision>
  <dc:subject/>
  <dc:title>ТЕГУЛЬДЕТСКОЕ СЕЛЬСКОЕ ПОСЕЛЕНИЕ</dc:title>
</cp:coreProperties>
</file>